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" w:hanging="0"/>
        <w:rPr>
          <w:caps/>
          <w:sz w:val="20"/>
          <w:szCs w:val="20"/>
        </w:rPr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 xml:space="preserve">Министерство образовАния и науки </w:t>
      </w:r>
    </w:p>
    <w:p>
      <w:pPr>
        <w:pStyle w:val="Heading1"/>
        <w:ind w:right="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елгородский государственный технологический университе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. В.Г. Шух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ТОДИЧЕСКИЕ УКАЗАНИЯ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 xml:space="preserve">к выполнению выпускной квалификационной работы 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 xml:space="preserve">для студентов направления бакалавриата 080100 – Экономика  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>профиля подготовки «Финансы и кредит»</w:t>
      </w:r>
    </w:p>
    <w:p>
      <w:pPr>
        <w:pStyle w:val="Heading3"/>
        <w:tabs>
          <w:tab w:val="clear" w:pos="708"/>
          <w:tab w:val="left" w:pos="6120" w:leader="none"/>
        </w:tabs>
        <w:ind w:right="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лгород 2014</w:t>
      </w:r>
    </w:p>
    <w:p>
      <w:pPr>
        <w:pStyle w:val="Heading1"/>
        <w:ind w:right="4" w:hanging="0"/>
        <w:rPr/>
      </w:pPr>
      <w:r>
        <w:rPr>
          <w:sz w:val="20"/>
          <w:szCs w:val="20"/>
        </w:rPr>
        <w:tab/>
      </w:r>
      <w:r>
        <w:rPr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Белгородский государственный технологически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им. В.Г. Шу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Кафедра финансового менеджме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  <w:t>научно-методическим советом</w:t>
      </w:r>
    </w:p>
    <w:p>
      <w:pPr>
        <w:pStyle w:val="Normal"/>
        <w:ind w:left="3240" w:hanging="0"/>
        <w:jc w:val="center"/>
        <w:rPr>
          <w:sz w:val="20"/>
        </w:rPr>
      </w:pPr>
      <w:r>
        <w:rPr>
          <w:sz w:val="20"/>
        </w:rPr>
        <w:t>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ТОДИЧЕСКИЕ УКАЗАНИЯ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 xml:space="preserve">к выполнению выпускной квалификационной работы 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 xml:space="preserve">для студентов направления бакалавриата 080100 – Экономика  </w:t>
      </w:r>
    </w:p>
    <w:p>
      <w:pPr>
        <w:pStyle w:val="Heading3"/>
        <w:ind w:right="4" w:hanging="0"/>
        <w:jc w:val="center"/>
        <w:rPr>
          <w:sz w:val="20"/>
        </w:rPr>
      </w:pPr>
      <w:r>
        <w:rPr>
          <w:sz w:val="20"/>
        </w:rPr>
        <w:t>профиля подготовки «Финансы и креди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елгород 2014</w:t>
      </w:r>
    </w:p>
    <w:p>
      <w:pPr>
        <w:pStyle w:val="Heading4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УДК 336 (07)</w:t>
      </w:r>
    </w:p>
    <w:p>
      <w:pPr>
        <w:pStyle w:val="Normal"/>
        <w:rPr>
          <w:sz w:val="20"/>
        </w:rPr>
      </w:pPr>
      <w:r>
        <w:rPr>
          <w:sz w:val="20"/>
        </w:rPr>
        <w:t>ББК 65я7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М 5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ставители:  д-р экон. наук, проф. С.М. Бухонова С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канд. экон. наук, доц. Е.В. Максимчук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цензент канд. экон. наук, доц. Ю.М.Сидор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right="4" w:hanging="0"/>
        <w:jc w:val="both"/>
        <w:rPr/>
      </w:pPr>
      <w:r>
        <w:rPr>
          <w:b/>
          <w:bCs/>
          <w:spacing w:val="10"/>
          <w:sz w:val="20"/>
        </w:rPr>
        <w:t xml:space="preserve">      </w:t>
      </w:r>
      <w:r>
        <w:rPr>
          <w:b/>
          <w:bCs/>
          <w:spacing w:val="10"/>
          <w:sz w:val="20"/>
        </w:rPr>
        <w:t>Методические</w:t>
      </w:r>
      <w:r>
        <w:rPr>
          <w:spacing w:val="10"/>
          <w:sz w:val="20"/>
        </w:rPr>
        <w:t xml:space="preserve"> указания к выполнению выпускной</w:t>
      </w:r>
      <w:r>
        <w:rPr/>
        <w:t xml:space="preserve">           </w:t>
      </w:r>
      <w:r>
        <w:rPr>
          <w:sz w:val="20"/>
          <w:szCs w:val="20"/>
        </w:rPr>
        <w:t>квалификационной работы для студентов направления бакалавриата 080100 – Экономика профиля полготовки «Финансы и кредит» /сост.: С.М.Бухонова, Е.В.Максимчук. – Белгород: Изд-во БГТУ им. В.Г. Шухова,  2014. – 31 с.</w:t>
      </w:r>
    </w:p>
    <w:p>
      <w:pPr>
        <w:pStyle w:val="Normal"/>
        <w:ind w:left="50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0" w:right="364" w:firstLine="296"/>
        <w:jc w:val="both"/>
        <w:rPr/>
      </w:pPr>
      <w:r>
        <w:rPr>
          <w:sz w:val="20"/>
        </w:rPr>
        <w:t xml:space="preserve">Методические указания содержат порядок выполнения и защиты </w:t>
      </w:r>
      <w:r>
        <w:rPr>
          <w:spacing w:val="10"/>
          <w:sz w:val="20"/>
        </w:rPr>
        <w:t xml:space="preserve">выпускной </w:t>
      </w:r>
      <w:r>
        <w:rPr>
          <w:sz w:val="20"/>
        </w:rPr>
        <w:t xml:space="preserve">квалификационной работы и предназначены для студентов </w:t>
      </w:r>
      <w:r>
        <w:rPr>
          <w:sz w:val="20"/>
          <w:szCs w:val="20"/>
        </w:rPr>
        <w:t>направления бакалавриата 080100 – Экономика профиля полготовки «Финансы и кредит»</w:t>
      </w:r>
      <w:r>
        <w:rPr>
          <w:sz w:val="20"/>
        </w:rPr>
        <w:t>.</w:t>
      </w:r>
    </w:p>
    <w:p>
      <w:pPr>
        <w:pStyle w:val="Normal"/>
        <w:ind w:left="180" w:right="3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34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firstLine="4500"/>
        <w:jc w:val="both"/>
        <w:rPr>
          <w:sz w:val="20"/>
        </w:rPr>
      </w:pPr>
      <w:r>
        <w:rPr>
          <w:sz w:val="20"/>
        </w:rPr>
        <w:t>УДК 336 (07)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>ББК 65я7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3060"/>
        <w:rPr>
          <w:sz w:val="20"/>
        </w:rPr>
      </w:pPr>
      <w:r>
        <w:rPr>
          <w:sz w:val="20"/>
        </w:rPr>
        <w:t xml:space="preserve">© Белгородский государственный </w:t>
      </w:r>
    </w:p>
    <w:p>
      <w:pPr>
        <w:pStyle w:val="Normal"/>
        <w:ind w:firstLine="3240"/>
        <w:rPr>
          <w:sz w:val="20"/>
        </w:rPr>
      </w:pPr>
      <w:r>
        <w:rPr>
          <w:sz w:val="20"/>
        </w:rPr>
        <w:t>технологический университет</w:t>
      </w:r>
    </w:p>
    <w:p>
      <w:pPr>
        <w:pStyle w:val="Normal"/>
        <w:ind w:firstLine="3240"/>
        <w:jc w:val="both"/>
        <w:rPr>
          <w:sz w:val="20"/>
        </w:rPr>
      </w:pPr>
      <w:r>
        <w:rPr>
          <w:sz w:val="20"/>
        </w:rPr>
        <w:t>(БГТУ) им. В.Г. Шухова, 2014</w:t>
      </w:r>
    </w:p>
    <w:p>
      <w:pPr>
        <w:pStyle w:val="Normal"/>
        <w:ind w:firstLine="3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060"/>
        <w:rPr>
          <w:sz w:val="20"/>
        </w:rPr>
      </w:pPr>
      <w:r>
        <w:rPr>
          <w:sz w:val="20"/>
        </w:rPr>
        <w:t>© С.М. Бухонова, Е.В. Максимчук</w:t>
      </w:r>
    </w:p>
    <w:p>
      <w:pPr>
        <w:sectPr>
          <w:type w:val="nextPage"/>
          <w:pgSz w:w="8391" w:h="11906"/>
          <w:pgMar w:left="397" w:right="1758" w:gutter="0" w:header="0" w:top="68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Содержа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Цели и задачи дипломной работы ….……………………………….4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Выбор темы дипломной работы и ее утверждение …….………….6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мерная тематика дипломных работ ….…………………………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8"/>
        </w:rPr>
        <w:t>Структура и содержание дипломной работы ………………………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мерные планы  выполнения дипломной работы ……………..12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Оформление дипломной работы ..…………………………………1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8"/>
        </w:rPr>
        <w:t>Руководство дипломной работой …..……………………………...2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дготовка к защите и защита дипломной работы  …………….. 22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Рекомендуемая литература..…..……………………………………24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я ………………………………………………………... 2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Цели и задачи дипломной работ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pacing w:val="6"/>
          <w:sz w:val="20"/>
        </w:rPr>
      </w:pPr>
      <w:r>
        <w:rPr>
          <w:color w:val="000000"/>
          <w:sz w:val="20"/>
          <w:szCs w:val="28"/>
        </w:rPr>
        <w:t>Выпускную квалификационную работу студенты направления подготовки 080100 – Экономика выполняют в форме дипломной работы, представляющей собой самостоятельный научный труд, в котором воплощаются теоретические знания и практические навыки студен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 соответствии с Государственным образовательным стандартом высшего профессионального образования, Положением об итоговой государственной аттестации выпускников БГТУ им. В.Г. Шухова и учебным планом подготовки профиля 080100.62-02 «Финансы и кредит» в рамках направления 080100.62 - Экономика подготовка и защита выпускной квалификационной работы обязательным видом итоговой государственной аттестации бакалавр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Дипломная работа выполняется после сдачи итогового междисциплинарного экзамена по направлению подготовки 080100 – Экономика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6"/>
          <w:sz w:val="20"/>
        </w:rPr>
      </w:pPr>
      <w:r>
        <w:rPr>
          <w:color w:val="000000"/>
          <w:spacing w:val="6"/>
          <w:sz w:val="20"/>
          <w:szCs w:val="28"/>
        </w:rPr>
        <w:t>Цели дипломной работы: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0"/>
        </w:rPr>
      </w:pPr>
      <w:r>
        <w:rPr>
          <w:spacing w:val="6"/>
          <w:sz w:val="20"/>
        </w:rPr>
        <w:t>систематизация, закрепление и расширение теоретических и практических знаний, применение их при решении конкретных задач в области управления финансами предприятий различных отраслей и форм собственности, организации производства, оказания банковских услуг коммерческими банками Российской Федерации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0"/>
        </w:rPr>
      </w:pPr>
      <w:r>
        <w:rPr>
          <w:sz w:val="20"/>
        </w:rPr>
        <w:t xml:space="preserve">развитие навыков самостоятельной деятельности, овладение методикой исследования вопросов темы дипломной работы;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0"/>
        </w:rPr>
        <w:t>выявление уровня подготовленности студента к практической профессиональной деятельности в современных услов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дготовка дипломной работы состоит из следующих этап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1. Выбор те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2. Обоснование актуальности выбранной те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3. Составление библиографии, ознакомление с законодательными актами, нормативными документами и литературными источниками, относящимися к теме дипломной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4. Сбор материала в статистических органах, банках, финансовых и инвестиционных компаниях, на предприятиях различных форм собственности и в других организация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5. Обработка и анализ полученной информации с применением современных экономико-статистических метод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6. Формулирование выводов и разработка рекомендаций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7. Оформление дипломной работы в соответствии с установленными требованиям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Студент должен грамотно излагать свои мысли, аргументировать предложения, правильно пользоваться специальной экономической терминологией. Написание выпускной квалификационной работы (ВКР) имеет большое значение для углубления навыков исследовательской и аналитической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Основные требования, предъявляемые к ВКР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высокий теоретический уровень, достигаемый глубоким изучением работ российских и зарубежных ученых, законодательных и нормативных документ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осмысление взглядов экономистов по теоретическим и практическим вопросам, умение высказывать и обосновывать свое мнени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научный, творческий подход к изученным фактическим материалам, направленный на вскрытие и использование резервов, повышение эффективности деятельности организаций, улучшение того или иного участка финансовой работы, совершенствование форм и методов применения различных финансовых категор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умелая обработка цифровых данных, составление таблиц, динамических рядов с необходимым анализом и обобщением, математические расчеты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насыщенность фактическими материалами, заимствованными из литературных источников и отчетных данных предприятий, банков, финансовых органов и других учреждений, министерств и ведом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– </w:t>
      </w:r>
      <w:r>
        <w:rPr>
          <w:color w:val="000000"/>
          <w:sz w:val="20"/>
          <w:szCs w:val="28"/>
        </w:rPr>
        <w:t>грамотное литературное изложение и правильное оформление ВКР с соблюдением основных требований, предъявляемых к ее оформ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При разработке ВКР и ее защите студент-выпускник должен показать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) высокий уровень общетеоретической и экономической подготовки, глубокие практические знан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б) грамотное выполнение экономических расчетов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8"/>
        </w:rPr>
        <w:t>в) умение анализировать, обобщать, систематизировать и сжато излагать</w:t>
      </w:r>
      <w:r>
        <w:rPr>
          <w:i/>
          <w:iCs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конкретные материалы коммерческих банков, финансовых учреждений, предприятий, объединений, фирм; применять передовые достижения отечественной и зарубежной науки и техники, формулировать самостоятельные выводы и экономические обоснования по предлагаемым мероприятиям.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9"/>
        </w:rPr>
        <w:t>2.</w:t>
      </w:r>
      <w:r>
        <w:rPr>
          <w:b/>
          <w:bCs/>
          <w:i/>
          <w:iCs/>
          <w:color w:val="000000"/>
          <w:sz w:val="20"/>
          <w:szCs w:val="29"/>
        </w:rPr>
        <w:t xml:space="preserve"> </w:t>
      </w:r>
      <w:r>
        <w:rPr>
          <w:b/>
          <w:bCs/>
          <w:color w:val="000000"/>
          <w:sz w:val="20"/>
          <w:szCs w:val="29"/>
        </w:rPr>
        <w:t>Выбор темы дипломной работы и ее утвержд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Студенту предоставляется право выбрать любую тему из предложенного перечня по своему усмотрению. В определенных случаях по согласованию с руководителем и заведующим кафедрой он может взять тему, не входящую в рекомендуемый список, а также несколько изменить название темы, придав ей желаемую направленность, расширив или сузи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 xml:space="preserve">При выборе темы дипломной работы следует руководствоваться интересом к проблеме, ее актуальностью, научным и практическим значением проблемы, возможностью получения конкретных статистических данных, наличием специальной литературы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 xml:space="preserve">Объектом исследования дипломной работы могут выступать российские предприятия и организации, коммерческие банки; в определенных случаях по согласованию с руководителем и заведующим кафедрой объектом исследования могут выступать отделения органов Федерального казначейства. </w:t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Название темы отражает основное содержание дипломной работы. После выбора темы необходимо написать заявление (</w:t>
      </w:r>
      <w:r>
        <w:rPr>
          <w:i/>
          <w:color w:val="000000"/>
          <w:sz w:val="20"/>
          <w:szCs w:val="29"/>
        </w:rPr>
        <w:t>форма заявления представлена в Приложении 1</w:t>
      </w:r>
      <w:r>
        <w:rPr>
          <w:color w:val="000000"/>
          <w:sz w:val="20"/>
          <w:szCs w:val="29"/>
        </w:rPr>
        <w:t>) и получить на кафедре необходимые документы для правильного оформления дипломной работы: бланк задания и титульный лист работы (</w:t>
      </w:r>
      <w:r>
        <w:rPr>
          <w:i/>
          <w:color w:val="000000"/>
          <w:sz w:val="20"/>
          <w:szCs w:val="29"/>
        </w:rPr>
        <w:t>образцы представлены</w:t>
      </w:r>
      <w:r>
        <w:rPr>
          <w:color w:val="000000"/>
          <w:sz w:val="20"/>
          <w:szCs w:val="29"/>
        </w:rPr>
        <w:t xml:space="preserve"> </w:t>
      </w:r>
      <w:r>
        <w:rPr>
          <w:i/>
          <w:color w:val="000000"/>
          <w:sz w:val="20"/>
          <w:szCs w:val="29"/>
        </w:rPr>
        <w:t>в Приложении 2</w:t>
      </w:r>
      <w:r>
        <w:rPr>
          <w:color w:val="000000"/>
          <w:sz w:val="20"/>
          <w:szCs w:val="29"/>
        </w:rPr>
        <w:t>) 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Согласовав тему дипломной работы, кафедра вносит ее</w:t>
      </w:r>
      <w:r>
        <w:rPr>
          <w:color w:val="000000"/>
          <w:sz w:val="20"/>
          <w:szCs w:val="28"/>
        </w:rPr>
        <w:t xml:space="preserve"> в приказ и передает в ректорат для утверждения.</w:t>
      </w:r>
    </w:p>
    <w:p>
      <w:pPr>
        <w:pStyle w:val="Normal"/>
        <w:rPr>
          <w:color w:val="000000"/>
          <w:sz w:val="20"/>
          <w:szCs w:val="28"/>
          <w:highlight w:val="green"/>
        </w:rPr>
      </w:pPr>
      <w:r>
        <w:rPr>
          <w:color w:val="000000"/>
          <w:sz w:val="20"/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spacing w:lineRule="auto" w:line="24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имерная тематика выполнения дипломных рабо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8"/>
          <w:u w:val="single"/>
        </w:rPr>
      </w:pPr>
      <w:r>
        <w:rPr>
          <w:i/>
          <w:color w:val="000000"/>
          <w:sz w:val="20"/>
          <w:szCs w:val="28"/>
          <w:u w:val="single"/>
        </w:rPr>
        <w:t>Если объектом исследования является предприятие (организац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и оценка финансового состояния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и оценка источников финансирования капитальных вложе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правления укрепления финансового состояния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и оценка рисков инвестиционных </w:t>
      </w:r>
      <w:r>
        <w:rPr>
          <w:color w:val="000000"/>
          <w:sz w:val="20"/>
          <w:szCs w:val="20"/>
        </w:rPr>
        <w:t xml:space="preserve">проектов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капитала и оптимизация его струк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инвестиционной деятельности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деятельности предприятия на рынке ценных бума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нализ налоговых платежей предприятия и пути их миним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зинг как средство повышения эффективности финансово-хозяйственной деятельности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и управление расходами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тимизация издержек предприятия с использованием методов операционного анали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истемы факторного анализа в практике управления финансами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Амортизационная политика предприятия и анализ ее эффектив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эффективности финансового менеджмента на предприят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нализ эффективности оценки бизнеса предприятия с использованием метода накопления актив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Эффективность оценки бизнеса предприятия в рамках доходного подх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оценки объектов недвижимого имущественного комплекса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из эффективности оценки промышленного оборудования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запасами на предприятии в целях оптимизации оборотных средст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>Управление оборачиваемостью дебиторской задолженности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правление кредиторской задолженностью для укрепления финансовой устойчивости предприят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и оценка денежных потоков предприяти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оротным капиталом предприятия как направление финансового менеджмен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материальные активы предприятия и основные методы их оценки в современных условия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политики заимствования предприятия с применением эффекта финансового рыча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ка платежеспособности и финансовой устойчивости с целью прогнозирования банкротст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нализ и оценка финансовых результатов деятельности предприят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рименения специальных налоговых режимов субъектами малого бизнеса</w:t>
      </w:r>
    </w:p>
    <w:p>
      <w:pPr>
        <w:pStyle w:val="Normal"/>
        <w:jc w:val="both"/>
        <w:rPr>
          <w:i/>
          <w:i/>
          <w:color w:val="000000"/>
          <w:sz w:val="20"/>
          <w:szCs w:val="28"/>
          <w:u w:val="single"/>
        </w:rPr>
      </w:pPr>
      <w:r>
        <w:rPr>
          <w:i/>
          <w:color w:val="000000"/>
          <w:sz w:val="20"/>
          <w:szCs w:val="28"/>
          <w:u w:val="single"/>
        </w:rPr>
        <w:t>Если объектом исследования является коммерческий бан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>1. Совершенствование системы управления финансовыми ресурсами коммерческих банк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финансовой устойчивости ба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пассивами коммерческого бан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Управление активами коммерческого бан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Управление ликвидностью коммерческого бан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>6. Анализ и оценка валютных операций коммерческого ба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Анализ деятельности коммерческих банков на рынке ценных бума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овершенствование системы экономической безопасности коммерческого ба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Совершенствование системы управления кредитными риска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sz w:val="20"/>
          <w:szCs w:val="20"/>
        </w:rPr>
        <w:t>10.  Анализ банковских операций с вексел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Совершенствования кредитной политики коммерческого ба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>12. Роль экономических нормативов в стабилизации банковской систе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3. Анализ кредитного портфеля коммерческого ба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процентным риском в банковской деятельнос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эффективности услуг коммерческого банка по кредитованию физических лиц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судных операций коммерческого банка в форме ипотечного кредитова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маркетинговых услуг на кредитном рынк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ршенствование форм обеспечения возвратности креди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 оценка электронных банковских услу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ффективность использования пластиковых карт в системе безналичных расче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тактики и стратегии депозитной политики коммерческого ба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деятельности кредитного отдела коммерческого ба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а конкурентоспособности коммерческого банк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и направления совершенствования кредитования субъектов малого бизнес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инвестиционного кредита коммерческого бан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банковских рисков в сфере кредитования организаций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>27.  Анализ банковских рисков в сфере кредитования физических лиц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28. </w:t>
      </w:r>
      <w:r>
        <w:rPr>
          <w:sz w:val="20"/>
          <w:szCs w:val="20"/>
        </w:rPr>
        <w:t>Управление доходами и расходами коммерческого бан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9"/>
        </w:rPr>
        <w:t>4. Структура и содержание дипломной работ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В структурном плане дипломная работа включает содержание, введение, три главы, заключение, список литературы, приложения. По каждой из глав прорабатывается необходимая литература, законодательные акты и нормативные документы, привлекается фактический материал, а для иллюстрации используются графики, схемы, различные диа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Во введении отмечается актуальность темы работы (тема исследования должна соответствовать характеру экономических, финансовых, социальных и иных проблем), определяются цели проводимого исследования, очерчивается круг задач, которые предстоит решить студенту в процессе анализа того или иного вопроса. Если в работе найдены неординарные решения, получены важные выводы и предложения, то во введении необходимо отразить их научную новизну и практическую значимость. Также нужно отметить использованные при написании работы приемы и методы, показать объект и предмет исследования. При этом в качестве объекта выступает организация, в рамках деятельности которой исследуется определяемый темой круг вопросов, а предмет определяется самим дипломником. Как правило, предметом исследования является комплекс теоретико-методических и практических вопросов в сфере обозначенной тематики. Объем введения должен составлять 3-4 страницы.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  <w:t xml:space="preserve">Первая глава носит теоретический характер. В ней рассматриваются теоретико-методические аспекты сущности исследуемых вопросов, их развитие в динамике, взгляды зарубежных и отечественных ученых-экономистов на рассматриваемую проблему, их анализ. Рассматриваются вопросы методики осуществления анализа по исследуемой проблеме, последовательность его выполнения, степень адаптированности и привязки различных методов и методик к современному состоянию отечественной экономики, отдельным ее сторонам развития. Кроме того, в первой главе можно остановиться на тенденциях развития тех или иных процессов (например, формировании новых экономических структур). При раскрытии теоретических вопросов необходимо использование статистического материала, что позволяет более аргументировано и наглядно доказать то или иное высказывание автора или предлагаемые им решения. Теоретическая часть должна включать (если по определенному с руководителем плану это не предусмотрено в последующих главах) анализ нормативно-правовой базы по исследуемой проблеме. Вопросы теории излагают во взаимосвязи и для обоснования дальнейшего исследования проблемы в практической части работы. Обязательными являются выражение и обоснование собственной точки зрения студента по рассматриваемому вопросу. </w:t>
      </w:r>
      <w:r>
        <w:rPr>
          <w:sz w:val="20"/>
          <w:szCs w:val="28"/>
          <w:highlight w:val="yellow"/>
        </w:rPr>
        <w:t>Объем первой главы – примерно 25%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sz w:val="20"/>
          <w:szCs w:val="20"/>
        </w:rPr>
        <w:t xml:space="preserve">Во второй главе студент представляет организационно-экономическую характеристику объекта исследования, она носит практическую направленность. Как уже отмечалось выше, объектом  исследования </w:t>
      </w:r>
      <w:r>
        <w:rPr>
          <w:color w:val="000000"/>
          <w:sz w:val="20"/>
          <w:szCs w:val="20"/>
        </w:rPr>
        <w:t xml:space="preserve">может выступать предприятие (организация), коммерческий банк.  Прежде всего, дается краткая </w:t>
      </w:r>
      <w:r>
        <w:rPr>
          <w:sz w:val="20"/>
          <w:szCs w:val="20"/>
        </w:rPr>
        <w:t xml:space="preserve">характеристика предприятия или коммерческого банка, по материалам которого выполняется работа. Характеристика предприятия (или банка) включает в себя краткую историю развития предприятия (или банка) и основные направления его деятельности, организационно-правовую форму и структуру управления; раскрываются его позиции на рынке, в рамках которого функционирует предприятие (или банк). </w:t>
      </w:r>
      <w:r>
        <w:rPr>
          <w:sz w:val="20"/>
        </w:rPr>
        <w:t xml:space="preserve">В продолжение этого </w:t>
      </w:r>
      <w:r>
        <w:rPr>
          <w:sz w:val="20"/>
          <w:szCs w:val="20"/>
        </w:rPr>
        <w:t>в отдельном параграфе проводится анализ финансово-экономических показателей деятельности предприятия (организации) или коммерческого бан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sz w:val="20"/>
          <w:szCs w:val="20"/>
        </w:rPr>
        <w:t>Результаты проведенных исследований заканчиваются выводами, на которых акцентируется внимание с целью разработки конкретных предложений по улучшению состояния дел на предприятии (или в банке) в том или другом вопросе.</w:t>
      </w:r>
      <w:r>
        <w:rPr/>
        <w:t xml:space="preserve"> </w:t>
      </w:r>
      <w:r>
        <w:rPr>
          <w:highlight w:val="yellow"/>
        </w:rPr>
        <w:t>О</w:t>
      </w:r>
      <w:r>
        <w:rPr>
          <w:sz w:val="20"/>
          <w:highlight w:val="yellow"/>
        </w:rPr>
        <w:t>бъем второй главы может составлять до 40% общего объема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 третьей главе </w:t>
      </w:r>
      <w:r>
        <w:rPr>
          <w:sz w:val="20"/>
        </w:rPr>
        <w:t xml:space="preserve">приводится глубокий детальный анализ исследуемого вопроса на конкретном предприятии (организации) или в коммерческом банке, выступающим объектом исследования. При этом отмечаются как позитивные, так и негативные стороны в рассматриваемой проблеме, показывается их роль в развитии предприятия (коммерческого банка) и влияние на конечные финансовые результаты его деятельности. </w:t>
      </w:r>
      <w:r>
        <w:rPr>
          <w:color w:val="000000"/>
          <w:sz w:val="20"/>
          <w:szCs w:val="28"/>
        </w:rPr>
        <w:t xml:space="preserve">Далее предлагаются конкретные практические рекомендации, направленные на повышение эффективности функционирования объекта исследования, а также решение поднятых в работе проблем. С этой целью выполняются практические расчеты по экономическому обоснованию вносимых предложений, доказывается целесообразность их осуществления, как с экономической, так и социальной точки зрения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По результатам исследований в этой главе может проводиться оценка влияния вносимых рекомендаций на финансовое состояние предприятия (организации) или коммерческого банка. Объем этой главы составляет порядка 20 %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Заключение по </w:t>
      </w:r>
      <w:r>
        <w:rPr>
          <w:color w:val="000000"/>
          <w:sz w:val="20"/>
          <w:szCs w:val="29"/>
        </w:rPr>
        <w:t xml:space="preserve">дипломной работе </w:t>
      </w:r>
      <w:r>
        <w:rPr>
          <w:color w:val="000000"/>
          <w:sz w:val="20"/>
          <w:szCs w:val="28"/>
        </w:rPr>
        <w:t>содержит обобщенный результат проведенных исследований с показом наиболее значительных и весомых аргументов по улучшению деятельности конкретного объекта хозяйствования либо по решению поднятых пробле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После заключения в работе приводится список литературы, в котором отражается перечень источников, использованных при ее написании. Эти источники должны найти отражение в работе в виде ссылок по текст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  <w:highlight w:val="yellow"/>
        </w:rPr>
        <w:t>Объем дипломной работы должен составлять порядка 70 страниц (но, не менее 65 и не более 80 страниц).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ложения (если таковые имеются) не входят в основной объем ВКР и помещаются в конце </w:t>
      </w:r>
      <w:r>
        <w:rPr>
          <w:color w:val="000000"/>
          <w:sz w:val="20"/>
          <w:szCs w:val="29"/>
        </w:rPr>
        <w:t>работы</w:t>
      </w:r>
      <w:r>
        <w:rPr>
          <w:color w:val="000000"/>
          <w:sz w:val="20"/>
          <w:szCs w:val="28"/>
        </w:rPr>
        <w:t xml:space="preserve">. В приложении помещаются дополнительные материалы, которые предназначены для лучшего понимания содержания работы. Они могут включать формы бухгалтерской и статистической отчетности, бизнес-планы, финансовые планы, калькуляции себестоимости важнейших видов продукции и другую информацию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Выпускная квалификационная работа должна быть скомпонована в следующем порядк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Титульный лист*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Бланк задания*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Содержание*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Введени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Глава 1 (Теоретические аспекты исследования……; либо теоретические подходы к решению поставленных задач по рассматриваемой теме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Глава 2 (Характеристика деятельности объекта исследования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- Глава 3 (Совершенствование деятельности объекта исследования в рамках решения поставленных задач по рассматриваемой теме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Заключени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Список литературы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- При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 xml:space="preserve">___________________________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* см. раздел ОФОРМЛ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Heading1"/>
        <w:ind w:firstLine="709"/>
        <w:rPr/>
      </w:pPr>
      <w:r>
        <w:rPr>
          <w:b/>
          <w:bCs/>
          <w:sz w:val="20"/>
        </w:rPr>
        <w:t>5. Примерные планы выполнения дипломных работ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рное содержание дипломных работ по предлагаемым темам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-187" w:hanging="0"/>
        <w:jc w:val="center"/>
        <w:rPr/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Оценка конкурентоспособности коммерческого банка»</w:t>
      </w:r>
    </w:p>
    <w:p>
      <w:pPr>
        <w:pStyle w:val="Normal"/>
        <w:ind w:right="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right="8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1. Теоретические основы  оценки конкурентоспособности коммерческого банка </w:t>
      </w:r>
    </w:p>
    <w:p>
      <w:pPr>
        <w:pStyle w:val="Normal"/>
        <w:tabs>
          <w:tab w:val="clear" w:pos="708"/>
          <w:tab w:val="left" w:pos="709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Банковская конкуренция: уровни, виды и особенности </w:t>
      </w:r>
    </w:p>
    <w:p>
      <w:pPr>
        <w:pStyle w:val="Normal"/>
        <w:tabs>
          <w:tab w:val="clear" w:pos="708"/>
          <w:tab w:val="left" w:pos="709" w:leader="none"/>
        </w:tabs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оказатели конкурентоспособности коммерческого банк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Роль конкурентоспособности коммерческого банка в определении перспектив его деятель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2. Организационно-экономическая характеристика деятельности ОАО «Банк»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ая характеристика ОАО «Банк»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иции ОАО «Банк» на рынке банковски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нализ финансово-экономической деятельности ОАО «Бан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3. Укрепление конкурентных позиций ОАО «Банк» </w:t>
      </w:r>
    </w:p>
    <w:p>
      <w:pPr>
        <w:pStyle w:val="Normal"/>
        <w:ind w:right="148" w:hanging="0"/>
        <w:jc w:val="both"/>
        <w:rPr>
          <w:sz w:val="20"/>
          <w:szCs w:val="20"/>
        </w:rPr>
      </w:pPr>
      <w:r>
        <w:rPr>
          <w:sz w:val="20"/>
          <w:szCs w:val="20"/>
        </w:rPr>
        <w:t>3.1. Оценка конкурентоспособности ОАО «Банк»</w:t>
      </w:r>
    </w:p>
    <w:p>
      <w:pPr>
        <w:pStyle w:val="Normal"/>
        <w:jc w:val="both"/>
        <w:rPr/>
      </w:pPr>
      <w:r>
        <w:rPr>
          <w:sz w:val="20"/>
          <w:szCs w:val="20"/>
        </w:rPr>
        <w:t>3.2.Разработка предложений по повышению уровн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конкурентоспособности ОАО «Бан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исок литературы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я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Тема:</w:t>
      </w:r>
      <w:r>
        <w:rPr>
          <w:b/>
          <w:sz w:val="20"/>
          <w:szCs w:val="20"/>
        </w:rPr>
        <w:t xml:space="preserve"> «Совершенствование кредитной поли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рческого банк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1. Экономическая сущность и значение кредитной политики в деятельности коммерческого банка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редитной политики коммерческого банка: ее стратегия и тактик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 xml:space="preserve">Факторы, определяющие кредитную политику коммерческого банка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  <w:szCs w:val="20"/>
        </w:rPr>
        <w:t>Обзор современного кредитного рынка Российской Федер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2. Организационно-экономическая характеристика деятельности ОАО «Банк»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ая характеристика ОАО «Банк»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иции ОАО «Банк» на рынке банковски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нализ финансово-экономической деятельности ОАО «Бан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3. Оценка и направления совершенствования кредитной политики ОАО «Банк»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кредитной политики ОАО «Банк»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кредитного портфеля ОАО «Банк»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совершенствованию кредитной политики ОАО «Бан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исок литературы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20"/>
          <w:szCs w:val="20"/>
        </w:rPr>
        <w:t>Приложен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Тема: </w:t>
      </w:r>
      <w:r>
        <w:rPr>
          <w:b/>
          <w:bCs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Управление доходами и расходами коммерческого банк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лава 1. Теоретические подходы к исследованию доходов и расходов коммерческого банка</w:t>
      </w:r>
    </w:p>
    <w:p>
      <w:pPr>
        <w:pStyle w:val="Normal"/>
        <w:jc w:val="both"/>
        <w:rPr/>
      </w:pPr>
      <w:r>
        <w:rPr>
          <w:sz w:val="20"/>
          <w:szCs w:val="20"/>
        </w:rPr>
        <w:t>1.1. Экономическое содержание доходных и расходных операций  коммерческого бан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Структура доходов и расходов коммерческого банка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величину доходов и расходов коммерческого банк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лава 2. Комплексный анализ финансового положения коммерческого банка ОАО «Банк»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  <w:szCs w:val="20"/>
        </w:rPr>
        <w:t>Общая характеристика деятельности ОАО «Банк»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зиции ОАО «Банк» на рынке банков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2.3. Финансово-экономический анализ ОАО «Банк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лава 3. Эффективность управления процентной маржей коммерческого банка ОАО «Банк»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Структурный анализ основных показателей доходных и расходных операций ОАО «Банк»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Оценка эффективности управления процентной маржей ОАО «Банк»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0"/>
          <w:szCs w:val="20"/>
        </w:rPr>
        <w:t>Направления по совершенствованию эффективности управления процентной маржей ОАО «Банк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исок литературы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:</w:t>
      </w:r>
      <w:r>
        <w:rPr>
          <w:b/>
          <w:sz w:val="20"/>
          <w:szCs w:val="20"/>
        </w:rPr>
        <w:t xml:space="preserve"> «Анализ и оценка электронных банковских услуг»</w:t>
      </w:r>
    </w:p>
    <w:p>
      <w:pPr>
        <w:pStyle w:val="Normal"/>
        <w:tabs>
          <w:tab w:val="clear" w:pos="708"/>
          <w:tab w:val="left" w:pos="539" w:leader="none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Глава 1.  Электронные банковские услуги на современном  банковском рын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 Электронные банковские услуги: особенности, виды  и  классифик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 Анализ российского рынка электронных банковских услуг</w:t>
      </w:r>
    </w:p>
    <w:p>
      <w:pPr>
        <w:pStyle w:val="Style7"/>
        <w:tabs>
          <w:tab w:val="clear" w:pos="708"/>
          <w:tab w:val="left" w:pos="9072" w:leader="dot"/>
          <w:tab w:val="left" w:pos="9639" w:leader="dot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 Развитие системы  банковского удаленного обслуживания клиентов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Глава 2. Организационно-экономическая характеристика деятельности ОАО «Банк»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щая характеристика ОАО «Банк»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зиции ОАО «Банк» на рынке банковски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 Анализ финансово-экономической деятельности ОАО «Банк»</w:t>
      </w:r>
    </w:p>
    <w:p>
      <w:pPr>
        <w:pStyle w:val="Normal"/>
        <w:tabs>
          <w:tab w:val="clear" w:pos="708"/>
          <w:tab w:val="left" w:pos="9639" w:leader="dot"/>
        </w:tabs>
        <w:ind w:hanging="17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Глава 3. Оценка и  совершенствование системы электронных банковских услуг в ОАО «Банк» </w:t>
      </w:r>
    </w:p>
    <w:p>
      <w:pPr>
        <w:pStyle w:val="Normal"/>
        <w:tabs>
          <w:tab w:val="clear" w:pos="708"/>
          <w:tab w:val="left" w:pos="9639" w:leader="dot"/>
        </w:tabs>
        <w:ind w:left="179" w:hanging="17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 Анализ  применения современных систем электронных банковских услуг в ОАО «Банк»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3.2. Пути  качественного преобразования систем электронных банковских услуг в ОАО «Банк»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писок литературы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я</w:t>
      </w:r>
    </w:p>
    <w:p>
      <w:pPr>
        <w:pStyle w:val="Normal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:</w:t>
      </w:r>
      <w:r>
        <w:rPr>
          <w:b/>
          <w:sz w:val="20"/>
          <w:szCs w:val="20"/>
        </w:rPr>
        <w:t xml:space="preserve"> «Управление ликвидностью коммерческого банка»</w:t>
      </w:r>
    </w:p>
    <w:p>
      <w:pPr>
        <w:pStyle w:val="Normal"/>
        <w:tabs>
          <w:tab w:val="clear" w:pos="708"/>
          <w:tab w:val="left" w:pos="539" w:leader="none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ind w:firstLine="360"/>
        <w:jc w:val="both"/>
        <w:rPr/>
      </w:pPr>
      <w:r>
        <w:rPr>
          <w:sz w:val="18"/>
          <w:szCs w:val="18"/>
        </w:rPr>
        <w:t xml:space="preserve">Глава 1. Теоретические аспекты исследования ликвидности коммерческого бан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 Сущность и характеристика ликвидности коммерческого ба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 Основные виды ликвидности коммерческого банка</w:t>
      </w:r>
    </w:p>
    <w:p>
      <w:pPr>
        <w:pStyle w:val="Style7"/>
        <w:tabs>
          <w:tab w:val="clear" w:pos="708"/>
          <w:tab w:val="left" w:pos="9072" w:leader="dot"/>
          <w:tab w:val="left" w:pos="9639" w:leader="dot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 Методы анализа и оценка управления ликвидностью коммерческого банк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Глава 2. Анализ деятельности ОАО «Банк»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рганизационно-экономическая характеристика ОАО «Банк»</w:t>
      </w:r>
    </w:p>
    <w:p>
      <w:pPr>
        <w:pStyle w:val="Normal"/>
        <w:numPr>
          <w:ilvl w:val="1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озиции ОАО «Банк» на рынке банковских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 Анализ финансово-хозяйственной деятельности ОАО «Банк»</w:t>
      </w:r>
    </w:p>
    <w:p>
      <w:pPr>
        <w:pStyle w:val="Normal"/>
        <w:tabs>
          <w:tab w:val="clear" w:pos="708"/>
          <w:tab w:val="left" w:pos="9639" w:leader="dot"/>
        </w:tabs>
        <w:ind w:hanging="1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Глава 3. Совершенствование системы управления ликвидностью в ОАО «Банк» </w:t>
      </w:r>
    </w:p>
    <w:p>
      <w:pPr>
        <w:pStyle w:val="Normal"/>
        <w:tabs>
          <w:tab w:val="clear" w:pos="708"/>
          <w:tab w:val="left" w:pos="9639" w:leader="dot"/>
        </w:tabs>
        <w:ind w:left="179" w:hanging="1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 Анализ и оценка деятельности ОАО «Банк» с позиции «доходность – ликвидность»</w:t>
      </w:r>
    </w:p>
    <w:p>
      <w:pPr>
        <w:pStyle w:val="Normal"/>
        <w:tabs>
          <w:tab w:val="clear" w:pos="708"/>
          <w:tab w:val="left" w:pos="9639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3.2. Оценка методов управления ликвидностью в ОАО «Банк»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3. Разработка рекомендаций по совершенствованию системы управления ликвидностью в ОАО "Банк"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писок литературы</w:t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я</w:t>
      </w:r>
    </w:p>
    <w:p>
      <w:pPr>
        <w:pStyle w:val="Normal"/>
        <w:jc w:val="center"/>
        <w:rPr/>
      </w:pPr>
      <w:r>
        <w:rPr>
          <w:bCs/>
          <w:sz w:val="20"/>
        </w:rPr>
        <w:t>Тема:</w:t>
      </w:r>
      <w:r>
        <w:rPr>
          <w:b/>
          <w:bCs/>
          <w:sz w:val="20"/>
        </w:rPr>
        <w:t xml:space="preserve"> «Цена капитала и оптимизация его структуры»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Глава 1. Капитал как источник финансирования деятельности предприятия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1.1. Роль и значение капитала в деятельности предприятия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1.2. Состав и структура капитала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 xml:space="preserve">1.3. Методические </w:t>
      </w:r>
      <w:r>
        <w:rPr>
          <w:sz w:val="20"/>
        </w:rPr>
        <w:t>подходы к расчету цены капитала предприятия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Глава 2. Характеристика объекта исследования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2.1. Краткая характеристика ООО «Предприятие»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2.2. Позиции ООО «Предприятие» на рынке производимых товаров (работ, услуг)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.2. Финансово-экономический анализ деятельности предприятия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Глава 3. Оптимизация структуры капитала ООО «Предприятие»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3.1. Оценка структуры капитала ООО «Предприятие»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>3.2. Влияние величины средневзвешенной цены капитала на стоимость компании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 xml:space="preserve">3.3. Предложения по оптимизации структуры ООО «Предприятие»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Заключение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писок литературы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я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Тема:</w:t>
      </w:r>
      <w:r>
        <w:rPr>
          <w:b/>
          <w:sz w:val="20"/>
          <w:szCs w:val="20"/>
        </w:rPr>
        <w:t xml:space="preserve"> «Эффективность оценки бизнеса предприятия в рамках доходного подхода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ведение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1.Теоретические и методические основы оценки бизнеса предприятия в рамках доходного подход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1.1. Методология доходного подход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.2. Метод дисконтирования денежного поток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1.3. Метод капитализации дохода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pacing w:val="-10"/>
          <w:sz w:val="19"/>
          <w:szCs w:val="19"/>
        </w:rPr>
        <w:t xml:space="preserve"> 2. Характеристика объекта исслед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 xml:space="preserve">2.1. Краткая характеристика ОАО «Предприятие»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2. Позиции объекта исследования на рынке производимых товаров (работ, услуг)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3. Анализ финансово-экономической деятельности объекта исследования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pacing w:val="-10"/>
          <w:sz w:val="19"/>
          <w:szCs w:val="19"/>
        </w:rPr>
        <w:t xml:space="preserve">  3.Оценка бизнеса ОАО «Предприятие» в рамках доходного подхо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 xml:space="preserve">3.1.  Определение стоимости бизнеса ОАО «Предприятие» в рамках метода ДДП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 xml:space="preserve">3.2. Предложения по совершенствованию деятельности ОАО «Предприятие»  в рамках концепции управления стоимостью компании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Заключение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Список литературы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При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Анализ и оценка рисков инвестиционных проектов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ведение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z w:val="19"/>
          <w:szCs w:val="19"/>
        </w:rPr>
        <w:t xml:space="preserve"> 1. Теоретические подходы к оценке инвестиционных проектов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 xml:space="preserve">1.1. </w:t>
      </w:r>
      <w:r>
        <w:rPr>
          <w:color w:val="000000"/>
          <w:spacing w:val="-10"/>
          <w:sz w:val="19"/>
          <w:szCs w:val="19"/>
        </w:rPr>
        <w:t>Понятие, структура и классификация инвестиционных проектов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>1.2.  Анализ и оценка эффективности инвестиционных проектов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>1.3.  Методы оценки рисков при инвестировани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pacing w:val="-10"/>
          <w:sz w:val="19"/>
          <w:szCs w:val="19"/>
        </w:rPr>
        <w:t xml:space="preserve"> 2. Характеристика объекта исслед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 xml:space="preserve">2.1. Краткая характеристика предприятия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2. Позиции объекта исследования на рынке производимых товаров (работ, услуг)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3. Анализ финансово-экономической деятельности объекта исследования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19"/>
          <w:szCs w:val="19"/>
        </w:rPr>
        <w:t>Глава</w:t>
      </w:r>
      <w:r>
        <w:rPr>
          <w:color w:val="000000"/>
          <w:spacing w:val="-10"/>
          <w:sz w:val="19"/>
          <w:szCs w:val="19"/>
        </w:rPr>
        <w:t xml:space="preserve">  3.Оценка риска предлагаемого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3.1. Разработка инвестиционного проекта и анализ критериев его эффективно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>3.2. Оценка рисков предлагаемого инвестиционного проекта анализ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pacing w:val="-10"/>
          <w:sz w:val="19"/>
          <w:szCs w:val="19"/>
        </w:rPr>
        <w:t xml:space="preserve">3.3. Имитационное моделирование рисков предлагаемого инвестиционного проекта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Заключение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color w:val="000000"/>
          <w:spacing w:val="-10"/>
          <w:sz w:val="19"/>
          <w:szCs w:val="19"/>
        </w:rPr>
        <w:t>Библиографический</w:t>
      </w:r>
      <w:r>
        <w:rPr>
          <w:color w:val="000000"/>
          <w:spacing w:val="-14"/>
          <w:sz w:val="19"/>
          <w:szCs w:val="19"/>
        </w:rPr>
        <w:t xml:space="preserve"> список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Приложения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ма: </w:t>
      </w:r>
      <w:r>
        <w:rPr>
          <w:b/>
          <w:sz w:val="20"/>
          <w:szCs w:val="20"/>
        </w:rPr>
        <w:t>«Лизинг как средство повышения эффективности финансово-хозяйственной деятельности предприятия»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а</w:t>
      </w:r>
      <w:r>
        <w:rPr>
          <w:color w:val="000000"/>
          <w:sz w:val="20"/>
          <w:szCs w:val="20"/>
        </w:rPr>
        <w:t>1.Теоретические аспекты применения лизинга в хозяйственной деятельности предприят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1.1. Экономические и правовые основы лизинг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.2. Налоговые аспекты применения лизинга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1.3. Общие тенденции развития лизинга в России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sz w:val="20"/>
          <w:szCs w:val="20"/>
        </w:rPr>
        <w:t>Глава</w:t>
      </w:r>
      <w:r>
        <w:rPr>
          <w:color w:val="000000"/>
          <w:spacing w:val="-10"/>
          <w:sz w:val="20"/>
          <w:szCs w:val="20"/>
        </w:rPr>
        <w:t xml:space="preserve"> 2.Характеристика объекта исследовани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/>
      </w:pPr>
      <w:r>
        <w:rPr>
          <w:color w:val="000000"/>
          <w:spacing w:val="-10"/>
          <w:sz w:val="20"/>
          <w:szCs w:val="20"/>
        </w:rPr>
        <w:t xml:space="preserve">2.1. Общая характеристика деятельности предприятия (объекта исследования)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2.2. Позиции объекта исследования на рынке производимых товаров (работ, услуг)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2.3. Финансовый анализ деятельности предприятия (объекта исследования)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Глава</w:t>
      </w:r>
      <w:r>
        <w:rPr>
          <w:color w:val="000000"/>
          <w:spacing w:val="-10"/>
          <w:sz w:val="20"/>
          <w:szCs w:val="20"/>
        </w:rPr>
        <w:t xml:space="preserve">  3. Использование лизинга в целях повышения эффективности управления денежными потоками предприятия (объекта исследования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3.1. Сравнение лизинга с другими возможными источниками финансирования инвестиционного проекта предприят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3.2.Анализ чистого денежного потока при различных источниках финанс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Заклю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0"/>
          <w:sz w:val="20"/>
          <w:szCs w:val="20"/>
        </w:rPr>
        <w:t>Библиографический</w:t>
      </w:r>
      <w:r>
        <w:rPr>
          <w:color w:val="000000"/>
          <w:spacing w:val="-14"/>
          <w:sz w:val="20"/>
          <w:szCs w:val="20"/>
        </w:rPr>
        <w:t xml:space="preserve"> список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При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  <w:t>6. Оформление диплом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Техническое оформление дипломной работы должно соответствовать требованиям, предъявляемым к работам, которые направляются в печа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Работа выполняется машинным способом, с применением печатающих устройств ЭВМ, на одной стороне стандартного листа белой бумаги формата А4 (210</w:t>
      </w:r>
      <w:r>
        <w:rPr>
          <w:rFonts w:eastAsia="Symbol" w:cs="Symbol" w:ascii="Symbol" w:hAnsi="Symbol"/>
          <w:color w:val="000000"/>
          <w:sz w:val="20"/>
          <w:szCs w:val="29"/>
        </w:rPr>
        <w:t></w:t>
      </w:r>
      <w:r>
        <w:rPr>
          <w:color w:val="000000"/>
          <w:sz w:val="20"/>
          <w:szCs w:val="29"/>
        </w:rPr>
        <w:t xml:space="preserve">297 мм), через полтора интервал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 xml:space="preserve">Текст дипломной работы печатается нежирным шрифтом </w:t>
      </w:r>
      <w:r>
        <w:rPr>
          <w:color w:val="000000"/>
          <w:sz w:val="20"/>
          <w:szCs w:val="29"/>
          <w:lang w:val="en-US"/>
        </w:rPr>
        <w:t>Times</w:t>
      </w:r>
      <w:r>
        <w:rPr>
          <w:color w:val="000000"/>
          <w:sz w:val="20"/>
          <w:szCs w:val="29"/>
        </w:rPr>
        <w:t xml:space="preserve"> </w:t>
      </w:r>
      <w:r>
        <w:rPr>
          <w:color w:val="000000"/>
          <w:sz w:val="20"/>
          <w:szCs w:val="29"/>
          <w:lang w:val="en-US"/>
        </w:rPr>
        <w:t>New</w:t>
      </w:r>
      <w:r>
        <w:rPr>
          <w:color w:val="000000"/>
          <w:sz w:val="20"/>
          <w:szCs w:val="29"/>
        </w:rPr>
        <w:t xml:space="preserve"> </w:t>
      </w:r>
      <w:r>
        <w:rPr>
          <w:color w:val="000000"/>
          <w:sz w:val="20"/>
          <w:szCs w:val="29"/>
          <w:lang w:val="en-US"/>
        </w:rPr>
        <w:t>Roman</w:t>
      </w:r>
      <w:r>
        <w:rPr>
          <w:color w:val="000000"/>
          <w:sz w:val="20"/>
          <w:szCs w:val="29"/>
        </w:rPr>
        <w:t xml:space="preserve"> </w:t>
      </w:r>
      <w:r>
        <w:rPr>
          <w:color w:val="000000"/>
          <w:sz w:val="20"/>
          <w:szCs w:val="29"/>
          <w:lang w:val="en-US"/>
        </w:rPr>
        <w:t>Cyr</w:t>
      </w:r>
      <w:r>
        <w:rPr>
          <w:color w:val="000000"/>
          <w:sz w:val="20"/>
          <w:szCs w:val="29"/>
        </w:rPr>
        <w:t xml:space="preserve"> стандартного размера (соответствует 14-му шрифту компьютера), с соблюдением размеров отступа от края лис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Страницы должны иметь следующие поля: левое – 30 мм, правое – 10 мм, верхнее – 20 мм, нижнее – 25 м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pacing w:val="-2"/>
          <w:sz w:val="20"/>
          <w:szCs w:val="29"/>
        </w:rPr>
      </w:pPr>
      <w:r>
        <w:rPr>
          <w:color w:val="000000"/>
          <w:spacing w:val="-2"/>
          <w:sz w:val="20"/>
          <w:szCs w:val="29"/>
        </w:rPr>
        <w:t>Первым листом дипломной работы является титульный лист, номер страницы на нем не ставит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2"/>
          <w:sz w:val="20"/>
          <w:szCs w:val="29"/>
        </w:rPr>
        <w:t xml:space="preserve"> </w:t>
      </w:r>
      <w:r>
        <w:rPr>
          <w:color w:val="000000"/>
          <w:sz w:val="20"/>
          <w:szCs w:val="29"/>
        </w:rPr>
        <w:t>Второй лист содержит задание на дипломную работу, которое выдается студенту до начала работы, данный лист (</w:t>
      </w:r>
      <w:r>
        <w:rPr>
          <w:color w:val="000000"/>
          <w:sz w:val="20"/>
          <w:szCs w:val="29"/>
          <w:u w:val="single"/>
        </w:rPr>
        <w:t>только этот лист!!!</w:t>
      </w:r>
      <w:r>
        <w:rPr>
          <w:color w:val="000000"/>
          <w:sz w:val="20"/>
          <w:szCs w:val="29"/>
        </w:rPr>
        <w:t xml:space="preserve">) печатается с обеих сторон, </w:t>
      </w:r>
      <w:r>
        <w:rPr>
          <w:color w:val="000000"/>
          <w:spacing w:val="-2"/>
          <w:sz w:val="20"/>
          <w:szCs w:val="29"/>
        </w:rPr>
        <w:t>номер страницы на нем не ставитс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 xml:space="preserve">Третий лист дипломной работы – «Содержание», </w:t>
      </w:r>
      <w:r>
        <w:rPr>
          <w:color w:val="000000"/>
          <w:spacing w:val="-2"/>
          <w:sz w:val="20"/>
          <w:szCs w:val="29"/>
        </w:rPr>
        <w:t>номер страницы на нем не ставится.</w:t>
      </w:r>
      <w:r>
        <w:rPr>
          <w:color w:val="000000"/>
          <w:sz w:val="20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 xml:space="preserve"> </w:t>
      </w:r>
      <w:r>
        <w:rPr>
          <w:color w:val="000000"/>
          <w:sz w:val="20"/>
          <w:szCs w:val="29"/>
        </w:rPr>
        <w:t xml:space="preserve">В содержании последовательно приводят названия глав и параграфов с указанием номеров страниц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Нумерация страниц начинается с 4-го листа «Введение». Нумеровать листы можно как вверху, так и внизу страницы – с левого края или посередине лис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 xml:space="preserve">Далее по тексту все </w:t>
      </w:r>
      <w:r>
        <w:rPr>
          <w:color w:val="000000"/>
          <w:spacing w:val="-2"/>
          <w:sz w:val="20"/>
          <w:szCs w:val="29"/>
        </w:rPr>
        <w:t>страницы дипломной работы нумеруются по порядку без пропус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 xml:space="preserve">Название каждого раздела выпускной квалификационной работы (введение, главы, заключение) необходимо начинать с новой страницы, а подразделы (параграфы) располагать друг за другом вплотную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 xml:space="preserve">Заголовки структурных элементов дипломной работы следует располагать в середине строки без точки в конце. Переносы слов в заголовке не допускаются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Названия заголовков каждого раздела (введение, название глав, заключение, список литературы) печатаются более крупным шрифтом (не подчеркивая), чем весь остальной текст, полужирным начертанием. Названия параграфов – тем же шрифтом, что и остальной текст, но полужирным начертанием. Точка в конце заголовков не ставит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Главы имеют порядковую нумерацию, согласно содержанию выпускной квалификационной работы, и обозначаются арабскими цифрами. Номер параграфа состоит из номера главы и непосредственно параграфа, разделенных точкой (например, «1.1» - это первый параграф первой главы; «2.2» - это второй параграф второй главы и т.п.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В дипломную работу необходимо включать таблицы, рисунки (графики, схемы), формулы. Они должны быть расположены так, чтобы их было удобно рассматривать без поворота или с поворотом по часовой стрелке. Графики и схемы следует выполнять четко, красиво, в строгом соответствии с требованиями деловой статисти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7"/>
        </w:rPr>
        <w:t xml:space="preserve">Нумерация таблиц, рисунков и формул должна быть </w:t>
      </w:r>
      <w:r>
        <w:rPr>
          <w:color w:val="000000"/>
          <w:sz w:val="20"/>
          <w:szCs w:val="29"/>
        </w:rPr>
        <w:t xml:space="preserve">в рамках каждой отдельной главы (например, нумерация </w:t>
      </w:r>
      <w:r>
        <w:rPr>
          <w:i/>
          <w:color w:val="000000"/>
          <w:sz w:val="20"/>
          <w:szCs w:val="29"/>
        </w:rPr>
        <w:t xml:space="preserve">«Таблица 3.1.1» </w:t>
      </w:r>
      <w:r>
        <w:rPr>
          <w:color w:val="000000"/>
          <w:sz w:val="20"/>
          <w:szCs w:val="29"/>
        </w:rPr>
        <w:t xml:space="preserve">означает, что она представлена в третьей главе, первом параграфе и ее порядковый номер 1, соответственно следующая таблица в этом параграфе будет нумероваться </w:t>
      </w:r>
      <w:r>
        <w:rPr>
          <w:i/>
          <w:color w:val="000000"/>
          <w:sz w:val="20"/>
          <w:szCs w:val="29"/>
        </w:rPr>
        <w:t>«Таблица 3.1.2»</w:t>
      </w:r>
      <w:r>
        <w:rPr>
          <w:color w:val="000000"/>
          <w:sz w:val="20"/>
          <w:szCs w:val="29"/>
        </w:rPr>
        <w:t xml:space="preserve">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Заголовок «</w:t>
      </w:r>
      <w:r>
        <w:rPr>
          <w:i/>
          <w:color w:val="000000"/>
          <w:sz w:val="20"/>
          <w:szCs w:val="29"/>
        </w:rPr>
        <w:t>Таблица</w:t>
      </w:r>
      <w:r>
        <w:rPr>
          <w:color w:val="000000"/>
          <w:sz w:val="20"/>
          <w:szCs w:val="29"/>
        </w:rPr>
        <w:t>» и</w:t>
      </w:r>
      <w:r>
        <w:rPr>
          <w:color w:val="000000"/>
          <w:sz w:val="20"/>
          <w:szCs w:val="27"/>
        </w:rPr>
        <w:t xml:space="preserve"> ее порядковый номер записываются</w:t>
      </w:r>
      <w:r>
        <w:rPr>
          <w:color w:val="000000"/>
          <w:sz w:val="20"/>
          <w:szCs w:val="29"/>
        </w:rPr>
        <w:t xml:space="preserve"> сверху самой таблицы в первой строке, затем дается ее название и единица измерения (если она общая для всех граф и строк таблицы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Разрывать таблицу и переносить ее на другую страницу можно только в том случае, если она не умещается на одной странице. При переносе части таблицы на другие листы заголовок помещают только над первой частью, над последующими частями пишут: «</w:t>
      </w:r>
      <w:r>
        <w:rPr>
          <w:i/>
          <w:color w:val="000000"/>
          <w:sz w:val="20"/>
          <w:szCs w:val="29"/>
        </w:rPr>
        <w:t>Продолжение табл.1.1.1</w:t>
      </w:r>
      <w:r>
        <w:rPr>
          <w:color w:val="000000"/>
          <w:sz w:val="20"/>
          <w:szCs w:val="29"/>
        </w:rPr>
        <w:t>» (или другая нумерация таблиц), а перед последней частью переносимой таблицы пишут: «</w:t>
      </w:r>
      <w:r>
        <w:rPr>
          <w:i/>
          <w:color w:val="000000"/>
          <w:sz w:val="20"/>
          <w:szCs w:val="29"/>
        </w:rPr>
        <w:t>Окончание</w:t>
      </w:r>
      <w:r>
        <w:rPr>
          <w:color w:val="000000"/>
          <w:sz w:val="20"/>
          <w:szCs w:val="29"/>
        </w:rPr>
        <w:t xml:space="preserve"> </w:t>
      </w:r>
      <w:r>
        <w:rPr>
          <w:i/>
          <w:color w:val="000000"/>
          <w:sz w:val="20"/>
          <w:szCs w:val="29"/>
        </w:rPr>
        <w:t>табл.1.1.1</w:t>
      </w:r>
      <w:r>
        <w:rPr>
          <w:color w:val="000000"/>
          <w:sz w:val="20"/>
          <w:szCs w:val="29"/>
        </w:rPr>
        <w:t>»  и в каждой части повторяют «шапку».</w:t>
      </w:r>
    </w:p>
    <w:p>
      <w:pPr>
        <w:pStyle w:val="2"/>
        <w:spacing w:lineRule="auto" w:line="240"/>
        <w:ind w:firstLine="360"/>
        <w:rPr>
          <w:sz w:val="20"/>
          <w:szCs w:val="29"/>
        </w:rPr>
      </w:pPr>
      <w:r>
        <w:rPr>
          <w:sz w:val="20"/>
          <w:szCs w:val="29"/>
        </w:rPr>
        <w:t>На каждую занумерованную таблицу должна быть ссылка, т.е. указан ее номер. Например, В табл. 2.2.4 приведены …..; результаты представлены в табл.2.2.6 и т.д.</w:t>
      </w:r>
    </w:p>
    <w:p>
      <w:pPr>
        <w:pStyle w:val="2"/>
        <w:spacing w:lineRule="auto" w:line="240"/>
        <w:ind w:firstLine="360"/>
        <w:rPr>
          <w:sz w:val="20"/>
          <w:szCs w:val="29"/>
        </w:rPr>
      </w:pPr>
      <w:r>
        <w:rPr>
          <w:sz w:val="20"/>
          <w:szCs w:val="29"/>
        </w:rPr>
        <w:t>Если таблица заимствована или рассчитана по данным статистического или литературного источника, надо обязательно делать ссылку на первоисточник.</w:t>
      </w:r>
    </w:p>
    <w:p>
      <w:pPr>
        <w:pStyle w:val="2"/>
        <w:spacing w:lineRule="auto" w:line="240"/>
        <w:ind w:firstLine="360"/>
        <w:rPr/>
      </w:pPr>
      <w:r>
        <w:rPr>
          <w:sz w:val="20"/>
          <w:szCs w:val="29"/>
        </w:rPr>
        <w:t xml:space="preserve">Рисунки (графики, схемы) </w:t>
      </w:r>
      <w:r>
        <w:rPr>
          <w:sz w:val="20"/>
          <w:szCs w:val="27"/>
        </w:rPr>
        <w:t xml:space="preserve">подписываются снизу, их нумерация оформляется так же, как и таблиц в рамках каждой отдельной главы (например, </w:t>
      </w:r>
      <w:r>
        <w:rPr>
          <w:i/>
          <w:sz w:val="20"/>
          <w:szCs w:val="27"/>
        </w:rPr>
        <w:t>Рис. 1.2.4</w:t>
      </w:r>
      <w:r>
        <w:rPr>
          <w:sz w:val="20"/>
          <w:szCs w:val="27"/>
        </w:rPr>
        <w:t xml:space="preserve">). </w:t>
      </w:r>
      <w:r>
        <w:rPr>
          <w:sz w:val="20"/>
          <w:szCs w:val="29"/>
        </w:rPr>
        <w:t>На каждый занумерованный рисунок должна быть ссылка. Если он заимствован или рассчитан по данным статистического или литературного источника, надо обязательно делать ссылку на первоисточник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 </w:t>
      </w:r>
      <w:r>
        <w:rPr>
          <w:color w:val="000000"/>
          <w:sz w:val="20"/>
          <w:szCs w:val="27"/>
        </w:rPr>
        <w:t xml:space="preserve">Формулы и расчеты должны органично вписываться в текст, не разрывая его грамматической структуры. В тексте их надо выделить и дать экспликацию (объяснение символов, входящих в формулу)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Экспликацию следует представить непосредственно под формулой в той же последовательности, в которой символы даны в формуле. Первая строка пояснений начинается со слова «где» без двоеточия, а значение каждого символа можно давать с новой строки или сплошным текстом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 xml:space="preserve">Формулы следует располагать на середине строки и нумеровать </w:t>
      </w:r>
      <w:r>
        <w:rPr>
          <w:color w:val="000000"/>
          <w:sz w:val="20"/>
          <w:szCs w:val="29"/>
        </w:rPr>
        <w:t>в рамках каждой отдельной главы</w:t>
      </w:r>
      <w:r>
        <w:rPr>
          <w:color w:val="000000"/>
          <w:sz w:val="20"/>
          <w:szCs w:val="27"/>
        </w:rPr>
        <w:t xml:space="preserve">  арабскими цифрами в круглых скобках в крайнем правом положении на строке </w:t>
      </w:r>
      <w:r>
        <w:rPr>
          <w:sz w:val="20"/>
          <w:szCs w:val="27"/>
        </w:rPr>
        <w:t>(например, 3.2.7).</w:t>
      </w:r>
      <w:r>
        <w:rPr>
          <w:color w:val="000000"/>
          <w:sz w:val="20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</w:rPr>
        <w:t xml:space="preserve">Работу следует писать кратко, сжато, избегая повторений, экономически грамотным языком. </w:t>
      </w:r>
      <w:r>
        <w:rPr>
          <w:sz w:val="20"/>
        </w:rPr>
        <w:t>Изложение во всех главах и параграфах следует вести от первого лица множественного числа (например, «рассмотрим», «считаем» и т.п.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 xml:space="preserve">При оформлении дипломной работы используются литературные источники. Фрагмент содержания источника или научного исследования, используемого при выполнении работы, может быть дан в виде цитаты. Цитаты обязательно заключается в «кавычки» и снабжаются ссылками на источник. При цитировании допустимо использовать современные орфографию и пунктуацию, опускать слова, обозначая пропуск многоточием, если мысль не искажается.  Данные источники могут быть изложены своими словами, однако при этом также необходимо делать ссылку на первоисточник. Недословное приведение выдержки из какого-либо источника не выделяется кавычками, но обязательно отмечается ссылкой в конце фразы. 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9"/>
        </w:rPr>
        <w:t xml:space="preserve">Ссылки могут быть подробными и краткими. Подробная ссылка на первоисточник делается под чертой,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</w:t>
      </w:r>
      <w:r>
        <w:rPr>
          <w:color w:val="000000"/>
          <w:sz w:val="20"/>
          <w:szCs w:val="28"/>
        </w:rPr>
        <w:t xml:space="preserve">издания, страница. Краткая ссылка делается сразу после окончания цитаты или изложения чужой мысли в тексте в квадратных скобках, а подробное описание этих выходных данных источника приводится в списке литературы в конце </w:t>
      </w:r>
      <w:r>
        <w:rPr>
          <w:color w:val="000000"/>
          <w:sz w:val="20"/>
          <w:szCs w:val="29"/>
        </w:rPr>
        <w:t>дипломной работы.</w:t>
      </w:r>
      <w:r>
        <w:rPr>
          <w:color w:val="000000"/>
          <w:sz w:val="20"/>
          <w:szCs w:val="28"/>
        </w:rPr>
        <w:t xml:space="preserve"> При этом ссылку в зависимости от конкретной ситуации можно представ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8"/>
        </w:rPr>
        <w:t>- по номеру в списке литературы, без указания страницы – [12]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8"/>
        </w:rPr>
        <w:t xml:space="preserve">- по номеру в списке литературы, с указанием страницы – [12, с.28];  </w:t>
      </w:r>
    </w:p>
    <w:p>
      <w:pPr>
        <w:pStyle w:val="Normal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8"/>
        </w:rPr>
        <w:t xml:space="preserve">- по нескольким номерам в списке литературы – [8, 14, 21]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>После заключения необходимо поместить список литературы, включающий источники, на которые в выпускной квалификационной работе есть ссылки, а также те, с которыми студент ознакомился при подготовке работы: законодательные и нормативные документы, учебники и учебные пособия, источники статистических данных, методическая литература, монографии, материалы научных конференций и д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Источники располагаются в алфавитном порядке (по первой букве первого слова). При этом независимо от алфавитного порядка впереди идут законодательные акты и нормативные документы. Таким образом, существует следующий порядок расположения источников: законодательные и нормативные документы, а далее – книги, печатная периодика, Интернет-ресурсы – в алфавитном порядк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Вначале библиографического списка идут источники на русском языке, а потом – на иностранных языках, также в алфавитном порядк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В приложения рекомендуется включать материалы, которые по каким либо причинам не могут быть включены в основную часть, например, материалы, дополняющие работу; таблицы вспомогательных данных; иллюстрации вспомогательного характер; акты внедрения результатов; документы (части документов), содержащие фактические данные о работе объекта исследования, например, бухгалтерский баланс, формы статистической отчет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Каждое приложение должно начинаться с новой страницы и иметь содержательный заголовок. В правом верхнем углу над заголовком прописными буквами должно быть напечатано слово «</w:t>
      </w:r>
      <w:r>
        <w:rPr>
          <w:i/>
          <w:color w:val="000000"/>
          <w:sz w:val="20"/>
          <w:szCs w:val="28"/>
        </w:rPr>
        <w:t>Приложение</w:t>
      </w:r>
      <w:r>
        <w:rPr>
          <w:color w:val="000000"/>
          <w:sz w:val="20"/>
          <w:szCs w:val="28"/>
        </w:rPr>
        <w:t xml:space="preserve">» и его номер. Если приложений в работе более одного, их следует нумеровать арабскими цифрами по порядку. В тексте дипломной работы в необходимых местах должны содержаться ссылки на приложения. 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 xml:space="preserve">Работа должна быть тщательно отредактирована, подписана автором и представлена руководителю квалификационной работы за 10 дней до назначенного срока защиты. Кроме того, завершенная бакалаврская работа представляется руководителю дипломной работы в электронном виде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Сроки защиты ВКР устанавливаются приказом ректора университета и сообщаются дипломник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сле одобрения научным руководителем дипломную работу брошюруют в специальной жесткой папке. В папке, содержащей дипломную работу, не должно быть чистых листов бумаг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8"/>
        </w:rPr>
        <w:t>7. Руководство дипломной работо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Кафедра выделяет дипломнику научного руководителя для оказания теоретической и практической помощи в период подготовки и написания </w:t>
      </w:r>
      <w:r>
        <w:rPr>
          <w:color w:val="000000"/>
          <w:sz w:val="20"/>
          <w:szCs w:val="29"/>
        </w:rPr>
        <w:t xml:space="preserve">дипломной работы. </w:t>
      </w:r>
      <w:r>
        <w:rPr>
          <w:color w:val="000000"/>
          <w:sz w:val="20"/>
          <w:szCs w:val="28"/>
        </w:rPr>
        <w:t>Научный руководитель помогает студенту в составлении календарного плана выполнения выпускной квалификационной работы, дает рекомендации по подбору литератур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Дипломнику следует периодически информировать руководителя о ходе подготовки дипломной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Научный руководитель консультирует дипломника по вызывающим затруднения вопросам. Однако научный руководитель не является ни соавтором, ни редактором выпускной квалификационной работы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В ходе выполнения работы научный руководитель проверяет соответствие работы плану, полноту и последовательность изложения материала и сделанных выводов, логику построения работы, указывает на недостатки аргументации, композиции, стиля и советует, как их лучше устрани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sz w:val="20"/>
        </w:rPr>
        <w:t>Дипломник может принять во внимание или отклонить рекомендации и замечания научного руководителя, поскольку за методологию разработки</w:t>
      </w:r>
      <w:r>
        <w:rPr>
          <w:color w:val="000000"/>
          <w:sz w:val="20"/>
          <w:szCs w:val="29"/>
        </w:rPr>
        <w:t xml:space="preserve"> материала, за все сведения, изложенные в работе, порядок использования при ее составлении фактического материала и другой информации, обоснованность выводов и защищаемых положений полную ответственность (нравственную и юридическую) несет автор работы.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После получения окончательного варианта дипломной работы научный руководитель составляет письменный отзыв, в котором всесторонне характеризует качество дипломной работы, указывает на достоинства и недостатки работы, отмечает новизну, подбор фактического материала, соответствие требованиям, предъявляемым к выполнению выпускной квалификационной работы, отношение автора к разработке дипломной работы. Руководитель выпускной квалифицированной работы рекомендует представление или обосновывает нецелесообразность представления дипломной работы для защит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Выпускная квалификационная работа по заявлению дипломанта может быть вынесена на защиту и при отрицательном отзыве научного руковод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  <w:t>8. Подготовка к защите и защита дипломной работы</w:t>
      </w:r>
    </w:p>
    <w:p>
      <w:pPr>
        <w:pStyle w:val="2"/>
        <w:spacing w:lineRule="auto" w:line="240"/>
        <w:ind w:firstLine="360"/>
        <w:rPr>
          <w:b/>
          <w:b/>
          <w:bCs/>
          <w:color w:val="000000"/>
          <w:sz w:val="20"/>
          <w:szCs w:val="29"/>
        </w:rPr>
      </w:pPr>
      <w:r>
        <w:rPr>
          <w:b/>
          <w:bCs/>
          <w:color w:val="000000"/>
          <w:sz w:val="20"/>
          <w:szCs w:val="29"/>
        </w:rPr>
      </w:r>
    </w:p>
    <w:p>
      <w:pPr>
        <w:pStyle w:val="2"/>
        <w:spacing w:lineRule="auto" w:line="240"/>
        <w:ind w:firstLine="360"/>
        <w:rPr>
          <w:sz w:val="20"/>
          <w:szCs w:val="29"/>
        </w:rPr>
      </w:pPr>
      <w:r>
        <w:rPr>
          <w:sz w:val="20"/>
          <w:szCs w:val="29"/>
        </w:rPr>
        <w:t xml:space="preserve">Дипломная работа, допущенная научным руководителем к защите, вместе с его отзывом представляется на внешнее рецензирование. Состав рецензентов утверждается директором института экономики и менеджмента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Во внешней рецензии отмечается актуальность темы работы и насколько успешно дипломник справился с рассмотрением теоретических и практических вопросов. Затем дается развернутая характеристика каждого раздела дипломной работы с выделением положительных сторон и недостатков, оцениваются глубина и правильность выполнения анализа, обоснованность выводов и предложений автора. В заключение рецензент излагает свою точку зрения об общем уровне дипломной работы. Внешняя рецензия должна быть подписана рецензентом и заверена печать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После получения рецензии дипломная работа должна быть подписана заведующим выпускающей кафедры, что является допуском работы к защите. Если заведующий кафедрой считает, что дипломная работа студента не соответствует предъявляемым требованиям и не может быть допущена к защите, то этот вопрос подлежит рассмотрению на заседании кафедры с участием научного руководител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Дипломная работа с отзывом и рецензией (</w:t>
      </w:r>
      <w:r>
        <w:rPr>
          <w:color w:val="000000"/>
          <w:sz w:val="20"/>
          <w:szCs w:val="29"/>
          <w:u w:val="single"/>
        </w:rPr>
        <w:t>отзыв и рецензия в работу не подшиваются!!!</w:t>
      </w:r>
      <w:r>
        <w:rPr>
          <w:color w:val="000000"/>
          <w:sz w:val="20"/>
          <w:szCs w:val="29"/>
        </w:rPr>
        <w:t>) направляется на защиту в Государственную экзаменационную комиссию (ГЭК). Студент должен ознакомиться до защиты с внешней рецензией и отзывом с тем, чтобы подготовить ответы на замечания по дипломной работ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9"/>
        </w:rPr>
        <w:t>Защита дипломной работы проходит на открытом заседании Государственной аттестационной комиссии. Состав ГЭК утверждается приказом ректора университета. На заседании ГЭК могут присутствовать представители предприятий (организаций),  коммерческих банков и другие лиц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9"/>
        </w:rPr>
      </w:pPr>
      <w:r>
        <w:rPr>
          <w:color w:val="000000"/>
          <w:sz w:val="20"/>
          <w:szCs w:val="29"/>
        </w:rPr>
        <w:t>К защите дипломник должен подготовить доклад (на 5–7 минут), в котором четко излагаются основные положения дипломной работы</w:t>
      </w:r>
      <w:r>
        <w:rPr>
          <w:i/>
          <w:iCs/>
          <w:color w:val="000000"/>
          <w:sz w:val="20"/>
          <w:szCs w:val="29"/>
        </w:rPr>
        <w:t>.</w:t>
      </w:r>
      <w:r>
        <w:rPr>
          <w:color w:val="000000"/>
          <w:sz w:val="20"/>
          <w:szCs w:val="29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9"/>
        </w:rPr>
        <w:t>В докладе следует сказать чем руководствовался автор при выборе и исследовании темы, обозначить предмет и объект исследования, какие методы использованы при изучении рассматриваемой проблемы, какие новые результаты достигнуты в ходе исследования и каковы основные выводы. Более конкретно содержание</w:t>
      </w:r>
      <w:r>
        <w:rPr>
          <w:color w:val="000000"/>
          <w:sz w:val="20"/>
          <w:szCs w:val="28"/>
        </w:rPr>
        <w:t xml:space="preserve"> доклада определяется дипломником совместно с научным руководителем. Заблаговременно готовится раздаточный материал (табличный и графический), необходимый для представления доклада. Хотя доклад и должен быть подготовлен письменно, но выступать на защите следует свободно, не зачитывая текст, обязательно делая ссылки на раздаточный материал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Раздаточный материал, отражающий основные положения ВКР, дипломант должен предоставить членам ГЭК перед началом доклад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 xml:space="preserve">По окончании доклада дипломнику задают вопросы председатель, члены комиссии, присутствующие. Вопросы могут относиться к теме </w:t>
      </w:r>
      <w:r>
        <w:rPr>
          <w:color w:val="000000"/>
          <w:sz w:val="20"/>
          <w:szCs w:val="29"/>
        </w:rPr>
        <w:t xml:space="preserve">дипломной работы, </w:t>
      </w:r>
      <w:r>
        <w:rPr>
          <w:color w:val="000000"/>
          <w:sz w:val="20"/>
          <w:szCs w:val="28"/>
        </w:rPr>
        <w:t>специальным курсам или экономической теории, поэтому перед защитой целесообразно восстановить в памяти весь курс и особенно те разделы, которые имеют прямое отношение к теме</w:t>
      </w:r>
      <w:r>
        <w:rPr>
          <w:sz w:val="20"/>
        </w:rPr>
        <w:t xml:space="preserve"> </w:t>
      </w:r>
      <w:r>
        <w:rPr>
          <w:color w:val="000000"/>
          <w:sz w:val="20"/>
          <w:szCs w:val="29"/>
        </w:rPr>
        <w:t>дипломной работ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После ответа дипломника на вопросы зачитывается отзыв научного руководителя, в котором излагаются особенности данной работы, отношение студента к своим обязанностям, отмечаются положительные и отрицательные стороны работы, а также оглашается рецензия. Затем заключительное слово предоставляется дипломник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0"/>
          <w:szCs w:val="28"/>
        </w:rPr>
        <w:t xml:space="preserve">Оценка результата защиты дипломной работы производится на открытом заседании ГЭК. При оценке принимаются во внимание оригинальность и научно-практическое значение темы, качество оформления и выполнения работы, а также содержательность доклада и ответов на вопросы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</w:rPr>
      </w:pPr>
      <w:r>
        <w:rPr>
          <w:color w:val="000000"/>
          <w:sz w:val="20"/>
          <w:szCs w:val="28"/>
        </w:rPr>
        <w:t>Оценка объявляется после защиты всех работ на заседании ГЭК в тот же день.</w:t>
      </w:r>
    </w:p>
    <w:p>
      <w:pPr>
        <w:pStyle w:val="Normal"/>
        <w:ind w:first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Дипломная работа оценивается по 4-балльной системе (отлично, хорошо, удовлетворительно, неудовлетворительно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КОМЕНДУЕМАЯ ЛИТЕРАТУРА</w:t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кодекс Российской Федерации. Часть первая и вторая. – М.: Инфра-М. 201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оссийской Федерации: Части первая и вторая. -  М.: Издательство «Омега-Л», 2014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ой кодекс Российской Федерации. – М.: Инфра-М. 2011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10.07.2002 N 86-ФЗ (ред. от 01.07.2012) "О Центральном банке Российской Федерации (Банке России)"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«О банках и банковской деятельности» от 02.12.1990 №395-1. – [Электронный ресурс]. – Режим доступа: </w:t>
      </w:r>
      <w:r>
        <w:rPr>
          <w:rFonts w:cs="Times New Roman" w:ascii="Times New Roman" w:hAnsi="Times New Roman"/>
          <w:sz w:val="20"/>
          <w:szCs w:val="20"/>
          <w:lang w:val="en-US"/>
        </w:rPr>
        <w:t>bas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nsultan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рукция Банка России от 03.12.2012 N 139-И "Об обязательных нормативах банков" </w:t>
      </w:r>
    </w:p>
    <w:p>
      <w:pPr>
        <w:pStyle w:val="Normal"/>
        <w:widowControl w:val="false"/>
        <w:numPr>
          <w:ilvl w:val="0"/>
          <w:numId w:val="7"/>
        </w:numPr>
        <w:ind w:left="720" w:right="-5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ые проблемы управления финансами в российской экономике: монография/ С. М. Бухонова, Ю. А. Дорошенко, Ю. И. Селиверстов и др; под общ. ред. д-ра экон. наук, проф. С. М. Бухоновой. – Белгород: Изд-во БГТУ, 2013. – 221 с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i/>
          <w:sz w:val="20"/>
          <w:szCs w:val="20"/>
        </w:rPr>
        <w:t>Артеменко, В.Г.</w:t>
      </w:r>
      <w:r>
        <w:rPr>
          <w:sz w:val="20"/>
          <w:szCs w:val="20"/>
        </w:rPr>
        <w:t xml:space="preserve"> Финансовый анализ. / В.Г. Артеменко, Н.В. Беллендир. – М.: Финансы и статистика. – 2012. – 670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ковское дело: Учебник / Под ред. О.И. Лаврушина. - М.: Финансы и статистика, 2014 г. – 318 с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i/>
          <w:color w:val="000000"/>
          <w:sz w:val="20"/>
          <w:szCs w:val="20"/>
        </w:rPr>
        <w:t>Барулин, С. В.</w:t>
      </w:r>
      <w:r>
        <w:rPr>
          <w:color w:val="000000"/>
          <w:sz w:val="20"/>
          <w:szCs w:val="20"/>
        </w:rPr>
        <w:t xml:space="preserve"> Финансы: учебник / С.В. Барулин. –М.: КНОРУС, 2-е изд., стер., 2011. – 6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траков, Л.Г.</w:t>
      </w:r>
      <w:r>
        <w:rPr>
          <w:rFonts w:cs="Times New Roman" w:ascii="Times New Roman" w:hAnsi="Times New Roman"/>
          <w:sz w:val="20"/>
          <w:szCs w:val="20"/>
        </w:rPr>
        <w:t xml:space="preserve"> Экономический анализ деятельности коммерческого банка. Учебник для вузов / Л.Г. Батраков. –  М.: Логос, 2012. – 45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ых, Л.П.</w:t>
      </w:r>
      <w:r>
        <w:rPr>
          <w:rFonts w:cs="Times New Roman" w:ascii="Times New Roman" w:hAnsi="Times New Roman"/>
          <w:sz w:val="20"/>
          <w:szCs w:val="20"/>
        </w:rPr>
        <w:t xml:space="preserve"> Устойчивость коммерческих банков. Как банкам избежать банкротства. / Л.П. Белых. – М.: ЮНИТИ, 2010. – 192 с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i/>
          <w:sz w:val="20"/>
          <w:szCs w:val="20"/>
        </w:rPr>
        <w:t>Бендерская, О.Б.</w:t>
      </w:r>
      <w:r>
        <w:rPr>
          <w:sz w:val="20"/>
          <w:szCs w:val="20"/>
        </w:rPr>
        <w:t xml:space="preserve"> Комплексный анализ хозяйственной деятельности [Электронный ресурс]: учеб. для студентов всех форм обучения направления бакалавриата 080100 – Экономика /О.Б. Бендерская. – Электрон. текстовые дан. – Белгород: Изд-во БГТУ, 2013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  <w:color w:val="000000"/>
        </w:rPr>
        <w:t>Бланк, И. А.</w:t>
      </w:r>
      <w:r>
        <w:rPr>
          <w:color w:val="000000"/>
        </w:rPr>
        <w:t xml:space="preserve"> Основы финансового менеджмента: учебник /И.А. Бланк. – М.: Омега-Л, 2011. – 2-е издание. – 656 с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  <w:color w:val="000000"/>
        </w:rPr>
        <w:t xml:space="preserve">Брусов, Т.В. </w:t>
      </w:r>
      <w:r>
        <w:rPr>
          <w:color w:val="000000"/>
        </w:rPr>
        <w:t>Финансовый менеджмент. Финансовое планирование: учебное пособие / Т.В. Брусов. – М.: КНоРус, 2013. – 43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ласова, М.И.</w:t>
      </w:r>
      <w:r>
        <w:rPr>
          <w:rFonts w:cs="Times New Roman" w:ascii="Times New Roman" w:hAnsi="Times New Roman"/>
          <w:sz w:val="20"/>
          <w:szCs w:val="20"/>
        </w:rPr>
        <w:t xml:space="preserve"> Анализ кредитоспособности клиента коммерческого банка / М.И. Власова. – М.: ИНФРА-М, 2012. – 237 с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иляровская Л.Т.</w:t>
      </w:r>
      <w:r>
        <w:rPr>
          <w:sz w:val="20"/>
          <w:szCs w:val="20"/>
        </w:rPr>
        <w:t xml:space="preserve"> Комплексный экономический анализ хозяйственной деятельности: учебник / Л.Т. Гиляровская, Д.В. Лысенко, Д.А. Ендовицкий. – М.: ТК Велби, Изд-во Проспект, 2010. – 360 с.</w:t>
      </w:r>
    </w:p>
    <w:p>
      <w:pPr>
        <w:pStyle w:val="NoSpacing"/>
        <w:numPr>
          <w:ilvl w:val="0"/>
          <w:numId w:val="7"/>
        </w:numPr>
        <w:jc w:val="both"/>
        <w:rPr/>
      </w:pPr>
      <w:hyperlink r:id="rId2" w:tgtFrame="_blank">
        <w:r>
          <w:rPr>
            <w:rStyle w:val="InternetLink"/>
            <w:i/>
            <w:color w:val="000000"/>
            <w:u w:val="none"/>
          </w:rPr>
          <w:t>Григорьева, Т.И.</w:t>
        </w:r>
      </w:hyperlink>
      <w:r>
        <w:rPr/>
        <w:t xml:space="preserve"> </w:t>
      </w:r>
      <w:hyperlink r:id="rId3" w:tgtFrame="_blank">
        <w:r>
          <w:rPr>
            <w:rStyle w:val="InternetLink"/>
            <w:bCs/>
            <w:color w:val="000000"/>
            <w:u w:val="none"/>
          </w:rPr>
          <w:t>Финансовый анализ для менеджеров: оценка,  прогноз.</w:t>
        </w:r>
      </w:hyperlink>
      <w:r>
        <w:rPr/>
        <w:t xml:space="preserve"> учебник для вузов / Т.И. Григорьева. – Изд-во Юрайт, 2013. – 462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удорин, В.И.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кой производства: учебник для вузов / В.И. Дудорин. – М.: Экзамен, 2010. – 48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убров, А.М.</w:t>
      </w:r>
      <w:r>
        <w:rPr>
          <w:rFonts w:cs="Times New Roman" w:ascii="Times New Roman" w:hAnsi="Times New Roman"/>
          <w:sz w:val="20"/>
          <w:szCs w:val="20"/>
        </w:rPr>
        <w:t xml:space="preserve"> Моделирование рисковых ситуаций в экономике и бизнесе / А.М. Дубров. – М.: Финансы и статистика, 2010. – 176 с.</w:t>
      </w:r>
    </w:p>
    <w:p>
      <w:pPr>
        <w:pStyle w:val="NoSpacing"/>
        <w:numPr>
          <w:ilvl w:val="0"/>
          <w:numId w:val="7"/>
        </w:numPr>
        <w:jc w:val="both"/>
        <w:rPr>
          <w:color w:val="000000"/>
        </w:rPr>
      </w:pPr>
      <w:r>
        <w:rPr/>
        <w:t>Дыбаль, С.В. Финансовый анализ: теория и практика:</w:t>
      </w:r>
      <w:r>
        <w:rPr>
          <w:b/>
        </w:rPr>
        <w:t xml:space="preserve"> у</w:t>
      </w:r>
      <w:r>
        <w:rPr/>
        <w:t>чебник. СПб. Изд. дом «Бизнес-пресса», 2012. – 304 с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</w:rPr>
        <w:t>Ивасенко, А. Г.</w:t>
      </w:r>
      <w:r>
        <w:rPr/>
        <w:t xml:space="preserve"> Антикризисное управление: учебное пособие / А.Г. Ивасенко, Я.И. Ноконова, М.В. Каркавин. – 2-е изд., стер. М.: КНОРУС, 2011. – 504 с.</w:t>
      </w:r>
    </w:p>
    <w:p>
      <w:pPr>
        <w:pStyle w:val="Heading2"/>
        <w:keepLines/>
        <w:numPr>
          <w:ilvl w:val="0"/>
          <w:numId w:val="7"/>
        </w:numPr>
        <w:shd w:fill="FFFFFF" w:val="clear"/>
        <w:spacing w:lineRule="auto" w:line="240"/>
        <w:rPr/>
      </w:pPr>
      <w:r>
        <w:rPr>
          <w:i/>
          <w:sz w:val="20"/>
          <w:szCs w:val="20"/>
        </w:rPr>
        <w:t>Ковалев, В.В.</w:t>
      </w:r>
      <w:r>
        <w:rPr>
          <w:sz w:val="20"/>
          <w:szCs w:val="20"/>
        </w:rPr>
        <w:t xml:space="preserve"> Введение в финансовый менеджмент. Учебное пособие / В.В. Ковалев. – М.: Финансы и статистика, 2012. – 763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олчина, Н.В.</w:t>
      </w:r>
      <w:r>
        <w:rPr>
          <w:rFonts w:cs="Times New Roman" w:ascii="Times New Roman" w:hAnsi="Times New Roman"/>
          <w:sz w:val="20"/>
          <w:szCs w:val="20"/>
        </w:rPr>
        <w:t xml:space="preserve"> Финансы предприятий: Учебник / Н.В. Колчина, Г. Поляк. – М: Финансы, ЮНИТИ, 2011. – 352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оливецкая, Л.П.</w:t>
      </w:r>
      <w:r>
        <w:rPr>
          <w:rFonts w:cs="Times New Roman" w:ascii="Times New Roman" w:hAnsi="Times New Roman"/>
          <w:sz w:val="20"/>
          <w:szCs w:val="20"/>
        </w:rPr>
        <w:t xml:space="preserve"> Банковское дело: кредитная деятельность коммерческих банков / Л.П. Кроливецкая. – М.: КНОРУС, 2009. – 28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врушин, О.И.</w:t>
      </w:r>
      <w:r>
        <w:rPr>
          <w:rFonts w:cs="Times New Roman" w:ascii="Times New Roman" w:hAnsi="Times New Roman"/>
          <w:sz w:val="20"/>
          <w:szCs w:val="20"/>
        </w:rPr>
        <w:t xml:space="preserve"> Банковский менеджмент: учебник / О.И. Лаврушин. – М.: КноРус, 2011. – 56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рионова, И.В.</w:t>
      </w:r>
      <w:r>
        <w:rPr>
          <w:rFonts w:cs="Times New Roman" w:ascii="Times New Roman" w:hAnsi="Times New Roman"/>
          <w:sz w:val="20"/>
          <w:szCs w:val="20"/>
        </w:rPr>
        <w:t xml:space="preserve"> Управление активами и пассивами в коммерческом банке / И.В. Ларионова. – М.: Логос, 2009. – 12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Маркова, О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ммерческие банки и их операции / О.М. Маркова. – М.: ЮНИТИ, 2012. – 173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сленченков, Ю.С.</w:t>
      </w:r>
      <w:r>
        <w:rPr>
          <w:rFonts w:cs="Times New Roman" w:ascii="Times New Roman" w:hAnsi="Times New Roman"/>
          <w:sz w:val="20"/>
          <w:szCs w:val="20"/>
        </w:rPr>
        <w:t xml:space="preserve"> Финансовый менеджмент в коммерческом банке / Ю.С. Масленченков. – М.: Перспектива, 2010. – 221 с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  <w:color w:val="000000"/>
        </w:rPr>
        <w:t>Найдёнова, Р.И.</w:t>
      </w:r>
      <w:r>
        <w:rPr>
          <w:color w:val="000000"/>
        </w:rPr>
        <w:t xml:space="preserve"> Финансовый менеджмент: учеб. пособие / Р.И. Найдёнова. – М.: КНОРУС, 2011. – 20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чникова, А.В.</w:t>
      </w:r>
      <w:r>
        <w:rPr>
          <w:rFonts w:cs="Times New Roman" w:ascii="Times New Roman" w:hAnsi="Times New Roman"/>
          <w:sz w:val="20"/>
          <w:szCs w:val="20"/>
        </w:rPr>
        <w:t xml:space="preserve"> Банковские операции / А.В. Печникова. – М.: ИНФРА-М, 2010. – 366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Рогуленко, Т.М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Бухгалтерский финансовый учет: учебник / Т.М. Рогуленко. – М.: ЮНИТИ, 2012. – 343 с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  <w:color w:val="000000"/>
        </w:rPr>
        <w:t>Ромашова, И. Б.</w:t>
      </w:r>
      <w:r>
        <w:rPr>
          <w:color w:val="000000"/>
        </w:rPr>
        <w:t xml:space="preserve"> Финансовый менеджмент. Основные темы. Деловые игры: учеб. пособие, 3-е изд., стер. /И.Б. Ромашова –М.: КНОРУС, 2013. – 328 с.</w:t>
      </w:r>
    </w:p>
    <w:p>
      <w:pPr>
        <w:pStyle w:val="NoSpacing"/>
        <w:numPr>
          <w:ilvl w:val="0"/>
          <w:numId w:val="7"/>
        </w:numPr>
        <w:jc w:val="both"/>
        <w:rPr>
          <w:color w:val="000000"/>
        </w:rPr>
      </w:pPr>
      <w:r>
        <w:rPr>
          <w:i/>
          <w:color w:val="000000"/>
        </w:rPr>
        <w:t>Рудычев, А.А.</w:t>
      </w:r>
      <w:r>
        <w:rPr>
          <w:color w:val="000000"/>
        </w:rPr>
        <w:t xml:space="preserve"> Экономика предприятия: учеб. пособие для бакалавров по направлениям: 080200.62, 080100.62 / А.А.Рудычев, А.М. Адамчук, Д.Е. Баркин; Губкин. филиал ФГБОУ </w:t>
      </w:r>
      <w:r>
        <w:rPr>
          <w:color w:val="000000"/>
          <w:lang w:val="en-US"/>
        </w:rPr>
        <w:t>DGN</w:t>
      </w:r>
      <w:r>
        <w:rPr>
          <w:color w:val="000000"/>
        </w:rPr>
        <w:t xml:space="preserve"> БГТУ им. В,Г, Шухова. – Губкин: Айкью, 2012. – 414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авицкая, Г.В.</w:t>
      </w:r>
      <w:r>
        <w:rPr>
          <w:rFonts w:cs="Times New Roman" w:ascii="Times New Roman" w:hAnsi="Times New Roman"/>
          <w:sz w:val="20"/>
          <w:szCs w:val="20"/>
        </w:rPr>
        <w:t xml:space="preserve"> Анализ хозяйственной деятельности предприятия / Г.В. Савицкая. – М: ИНФРА-М, 2011. – 536 с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i/>
          <w:color w:val="000000"/>
        </w:rPr>
        <w:t>Савицкая, Г.В.</w:t>
      </w:r>
      <w:r>
        <w:rPr>
          <w:color w:val="000000"/>
        </w:rPr>
        <w:t xml:space="preserve"> Методика комплексного анализа хозяйственной деятельности: учебник / Г.В. Савицкая. – М.: ИНФРА-М, 2010. – 320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bookmarkStart w:id="0" w:name="_Ref253595951"/>
      <w:r>
        <w:rPr>
          <w:rFonts w:cs="Times New Roman" w:ascii="Times New Roman" w:hAnsi="Times New Roman"/>
          <w:i/>
          <w:sz w:val="20"/>
          <w:szCs w:val="20"/>
        </w:rPr>
        <w:t>Тренев, Н.Н.</w:t>
      </w:r>
      <w:r>
        <w:rPr>
          <w:rFonts w:cs="Times New Roman" w:ascii="Times New Roman" w:hAnsi="Times New Roman"/>
          <w:sz w:val="20"/>
          <w:szCs w:val="20"/>
        </w:rPr>
        <w:t xml:space="preserve"> Управление финансами: учеб.пособие / Н.Н. Тренев. – М.: Финансы и статистика, 20</w:t>
      </w:r>
      <w:bookmarkEnd w:id="0"/>
      <w:r>
        <w:rPr>
          <w:rFonts w:cs="Times New Roman" w:ascii="Times New Roman" w:hAnsi="Times New Roman"/>
          <w:sz w:val="20"/>
          <w:szCs w:val="20"/>
        </w:rPr>
        <w:t>12.- 493 с.</w:t>
      </w:r>
    </w:p>
    <w:p>
      <w:pPr>
        <w:pStyle w:val="Heading2"/>
        <w:keepLines/>
        <w:numPr>
          <w:ilvl w:val="0"/>
          <w:numId w:val="7"/>
        </w:numPr>
        <w:shd w:fill="FFFFFF" w:val="clear"/>
        <w:spacing w:lineRule="auto" w:line="240"/>
        <w:rPr/>
      </w:pPr>
      <w:r>
        <w:rPr>
          <w:i/>
          <w:sz w:val="20"/>
          <w:szCs w:val="20"/>
        </w:rPr>
        <w:t xml:space="preserve">Шеремет, А.Д. </w:t>
      </w:r>
      <w:r>
        <w:rPr>
          <w:sz w:val="20"/>
          <w:szCs w:val="20"/>
        </w:rPr>
        <w:t>Метод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инансового анализа / А.Д. Шеремет, Р.С. Сайфулин, Е.В. Негашев. – М.: ИНФРА – М.- 2011. – 208 с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240"/>
        <w:ind w:firstLine="709"/>
        <w:rPr>
          <w:i/>
          <w:i/>
          <w:iCs/>
          <w:sz w:val="20"/>
        </w:rPr>
      </w:pPr>
      <w:r>
        <w:rPr>
          <w:i/>
          <w:iCs/>
          <w:sz w:val="20"/>
        </w:rPr>
        <w:t>Приложение 1</w:t>
      </w:r>
    </w:p>
    <w:p>
      <w:pPr>
        <w:pStyle w:val="Normal"/>
        <w:ind w:left="4955" w:firstLine="709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ind w:left="212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в. кафедрой ФМ________________________</w:t>
      </w:r>
    </w:p>
    <w:p>
      <w:pPr>
        <w:pStyle w:val="Normal"/>
        <w:ind w:left="2124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Студента(ки) ___________________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    ____________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             </w:t>
      </w:r>
      <w:r>
        <w:rPr>
          <w:color w:val="000000"/>
          <w:sz w:val="20"/>
          <w:szCs w:val="28"/>
        </w:rPr>
        <w:t>(фамилия и инициалы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ab/>
        <w:tab/>
        <w:t xml:space="preserve">    </w:t>
      </w:r>
    </w:p>
    <w:p>
      <w:pPr>
        <w:pStyle w:val="21"/>
        <w:rPr/>
      </w:pPr>
      <w:r>
        <w:rPr/>
        <w:tab/>
        <w:tab/>
        <w:tab/>
        <w:t xml:space="preserve">     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8"/>
        </w:rPr>
        <w:t>(группа)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Заявление</w:t>
      </w:r>
    </w:p>
    <w:p>
      <w:pPr>
        <w:pStyle w:val="3"/>
        <w:spacing w:lineRule="auto" w:line="240"/>
        <w:rPr>
          <w:sz w:val="20"/>
        </w:rPr>
      </w:pPr>
      <w:r>
        <w:rPr>
          <w:sz w:val="20"/>
        </w:rPr>
        <w:t>Прошу разрешить выполнение дипломной работы по кафедре финансового менеджмента на тему ___________________________ _____________________________________________________________</w:t>
      </w:r>
    </w:p>
    <w:p>
      <w:pPr>
        <w:pStyle w:val="3"/>
        <w:spacing w:lineRule="auto" w:line="240"/>
        <w:ind w:hanging="0"/>
        <w:rPr>
          <w:sz w:val="20"/>
        </w:rPr>
      </w:pPr>
      <w:r>
        <w:rPr>
          <w:sz w:val="20"/>
        </w:rPr>
        <w:t>_____________________________________________________________ и назначить руководителем дипломной работы (ФИО преподавателя).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«___»   __________   20__ г.</w:t>
        <w:tab/>
        <w:tab/>
        <w:tab/>
        <w:t>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ab/>
        <w:tab/>
        <w:tab/>
        <w:tab/>
        <w:tab/>
        <w:t>(подпись студента)</w:t>
      </w:r>
    </w:p>
    <w:p>
      <w:pPr>
        <w:pStyle w:val="Normal"/>
        <w:ind w:left="6371" w:firstLine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огласовано:</w:t>
      </w:r>
    </w:p>
    <w:p>
      <w:pPr>
        <w:pStyle w:val="Heading5"/>
        <w:spacing w:lineRule="auto" w:line="240"/>
        <w:rPr>
          <w:sz w:val="20"/>
        </w:rPr>
      </w:pPr>
      <w:r>
        <w:rPr>
          <w:sz w:val="20"/>
        </w:rPr>
        <w:t>Научный руководитель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</w:t>
        <w:tab/>
        <w:tab/>
        <w:t>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Приложение 2</w:t>
      </w:r>
    </w:p>
    <w:p>
      <w:pPr>
        <w:pStyle w:val="Heading1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b/>
          <w:sz w:val="16"/>
          <w:szCs w:val="16"/>
        </w:rPr>
        <w:t>МИНИСТЕРСТВО ОБРАЗОВАНИЯ И НАУКИ РОССИЙСКОЙ ФЕДЕРАЦИИ</w:t>
      </w:r>
      <w:r>
        <w:rPr>
          <w:sz w:val="20"/>
        </w:rPr>
        <w:t xml:space="preserve"> </w:t>
      </w: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7"/>
        <w:spacing w:lineRule="auto" w:line="240"/>
        <w:rPr/>
      </w:pPr>
      <w:r>
        <w:rPr>
          <w:b/>
          <w:sz w:val="20"/>
        </w:rPr>
        <w:t xml:space="preserve">«БЕЛГОРОДСКИЙ ГОСУДАРСТВЕННЫЙ ТЕХНОЛОГИЧЕСКИЙ УНИВЕРСИТЕТ </w:t>
        <w:br/>
        <w:t xml:space="preserve">им. В.Г. Шухова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Институт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экономики и менеджмента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u w:val="single"/>
        </w:rPr>
        <w:t>финансового  менеджмента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Образовательная программ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u w:val="single"/>
        </w:rPr>
        <w:t>080100.62 – Экономика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  <w:u w:val="single"/>
        </w:rPr>
        <w:t>Профиль 080100.62-02 «Финансы и кредит»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ВЫПУСКНАЯ КВАЛИФИКАЦИОННАЯ РАБОТА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тему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Дипломник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в. кафедрой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Руководитель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2123" w:firstLine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</w:t>
      </w:r>
      <w:r>
        <w:rPr>
          <w:color w:val="000000"/>
          <w:sz w:val="20"/>
          <w:szCs w:val="28"/>
        </w:rPr>
        <w:t>К защите допустить</w:t>
      </w:r>
    </w:p>
    <w:p>
      <w:pPr>
        <w:pStyle w:val="Normal"/>
        <w:jc w:val="center"/>
        <w:rPr/>
      </w:pPr>
      <w:r>
        <w:rPr>
          <w:color w:val="000000"/>
          <w:sz w:val="20"/>
          <w:szCs w:val="28"/>
        </w:rPr>
        <w:t xml:space="preserve">   </w:t>
      </w:r>
      <w:r>
        <w:rPr>
          <w:color w:val="000000"/>
          <w:sz w:val="20"/>
          <w:szCs w:val="28"/>
        </w:rPr>
        <w:tab/>
        <w:tab/>
        <w:tab/>
        <w:t>Зав. кафедрой ________/____________/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____»___________________20__г.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Белгород  20 __ г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3</w:t>
      </w:r>
    </w:p>
    <w:p>
      <w:pPr>
        <w:pStyle w:val="Heading1"/>
        <w:spacing w:lineRule="auto" w:line="240"/>
        <w:ind w:hanging="0"/>
        <w:rPr>
          <w:sz w:val="20"/>
        </w:rPr>
      </w:pPr>
      <w:r>
        <w:rPr>
          <w:b/>
          <w:sz w:val="16"/>
          <w:szCs w:val="16"/>
        </w:rPr>
        <w:t>МИНИСТЕРСТВО ОБРАЗОВАНИЯ И НАУКИ РОССИЙСКОЙ ФЕДЕРАЦИИ</w:t>
      </w:r>
      <w:r>
        <w:rPr>
          <w:sz w:val="20"/>
        </w:rPr>
        <w:t xml:space="preserve"> </w:t>
      </w: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7"/>
        <w:spacing w:lineRule="auto" w:line="240"/>
        <w:rPr/>
      </w:pPr>
      <w:r>
        <w:rPr>
          <w:b/>
          <w:sz w:val="20"/>
        </w:rPr>
        <w:t xml:space="preserve">«БЕЛГОРОДСКИЙ ГОСУДАРСТВЕННЫЙ ТЕХНОЛОГИЧЕСКИЙ УНИВЕРСИТЕТ </w:t>
        <w:br/>
        <w:t xml:space="preserve">им. В.Г. Шухова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ститу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экономики и менеджмента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Кафедр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финансового  менеджмента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Образовательная программа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  <w:u w:val="single"/>
        </w:rPr>
        <w:t>080100.62 – Экономика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  <w:u w:val="single"/>
        </w:rPr>
        <w:t>Профиль 080100.62-02 «Финансы и кредит»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Утверждаю:</w:t>
      </w:r>
    </w:p>
    <w:p>
      <w:pPr>
        <w:pStyle w:val="Normal"/>
        <w:ind w:firstLine="709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в. кафедрой ____________________</w:t>
      </w:r>
    </w:p>
    <w:p>
      <w:pPr>
        <w:pStyle w:val="Normal"/>
        <w:ind w:left="1415" w:firstLine="709"/>
        <w:jc w:val="center"/>
        <w:rPr>
          <w:color w:val="000000"/>
          <w:sz w:val="20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____»___________________20____г.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Задание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на выпускную квалификационную работу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тудента(ки)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Вид выпускной квалификационной работы</w:t>
      </w:r>
      <w:r>
        <w:rPr>
          <w:color w:val="000000"/>
          <w:sz w:val="20"/>
          <w:szCs w:val="28"/>
          <w:u w:val="single"/>
        </w:rPr>
        <w:tab/>
        <w:t xml:space="preserve"> дипломная работа бакалавр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2. Тема работы________________________________________________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утверждено приказом по университету от «__»______20__г. №_______</w:t>
      </w:r>
    </w:p>
    <w:p>
      <w:pPr>
        <w:pStyle w:val="Normal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3. Срок сдачи студентом законченной работы 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4. Исходные данные ___________________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8"/>
        </w:rPr>
        <w:t xml:space="preserve">5. Содержание выпускной </w:t>
      </w:r>
      <w:r>
        <w:rPr>
          <w:color w:val="000000"/>
          <w:sz w:val="18"/>
          <w:szCs w:val="18"/>
        </w:rPr>
        <w:t xml:space="preserve">квалификационной работы (перечень подлежащих разработке разделов) </w:t>
      </w:r>
    </w:p>
    <w:p>
      <w:pPr>
        <w:pStyle w:val="Normal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Окончание прил. 3</w:t>
      </w:r>
    </w:p>
    <w:p>
      <w:pPr>
        <w:pStyle w:val="Normal"/>
        <w:jc w:val="both"/>
        <w:rPr>
          <w:i/>
          <w:i/>
          <w:iCs/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Дата выдачи задания </w:t>
      </w:r>
      <w:r>
        <w:rPr>
          <w:sz w:val="20"/>
          <w:szCs w:val="20"/>
        </w:rPr>
        <w:t xml:space="preserve">    «____»_____________20____г.</w:t>
      </w:r>
    </w:p>
    <w:p>
      <w:pPr>
        <w:pStyle w:val="Normal"/>
        <w:ind w:firstLine="709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ab/>
        <w:tab/>
        <w:tab/>
        <w:t>___________________________</w:t>
      </w:r>
    </w:p>
    <w:p>
      <w:pPr>
        <w:pStyle w:val="Normal"/>
        <w:ind w:left="1415"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подпись руководителя)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дание принял к исполнению   </w:t>
      </w:r>
      <w:r>
        <w:rPr>
          <w:color w:val="000000"/>
          <w:sz w:val="20"/>
          <w:szCs w:val="28"/>
        </w:rPr>
        <w:t>____________________________</w:t>
      </w:r>
    </w:p>
    <w:p>
      <w:pPr>
        <w:pStyle w:val="Normal"/>
        <w:ind w:left="1415"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подпись выпускника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0"/>
        <w:gridCol w:w="1582"/>
        <w:gridCol w:w="15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 этапов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рок выполнения этапов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Дипломник __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8"/>
        </w:rPr>
        <w:t>Руководитель ________________________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Е УКАЗАНИЯ</w:t>
      </w:r>
    </w:p>
    <w:p>
      <w:pPr>
        <w:pStyle w:val="Heading3"/>
        <w:spacing w:lineRule="auto" w:line="240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выполнению выпускной квалификационной работы </w:t>
      </w:r>
    </w:p>
    <w:p>
      <w:pPr>
        <w:pStyle w:val="Heading3"/>
        <w:spacing w:lineRule="auto" w:line="240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студентов направления бакалавриата 080100 – Экономика  </w:t>
      </w:r>
    </w:p>
    <w:p>
      <w:pPr>
        <w:pStyle w:val="Heading3"/>
        <w:spacing w:lineRule="auto" w:line="240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филя подготовки «Финансы и кредит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оставители:   </w:t>
      </w:r>
      <w:r>
        <w:rPr>
          <w:i/>
          <w:sz w:val="20"/>
          <w:szCs w:val="20"/>
        </w:rPr>
        <w:t>Бухонова</w:t>
      </w:r>
      <w:r>
        <w:rPr>
          <w:sz w:val="20"/>
          <w:szCs w:val="20"/>
        </w:rPr>
        <w:t xml:space="preserve"> София Мирославов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Максимчук</w:t>
      </w:r>
      <w:r>
        <w:rPr>
          <w:sz w:val="20"/>
          <w:szCs w:val="20"/>
        </w:rPr>
        <w:t xml:space="preserve"> Елена Владимировна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ано в печать 18.12.14. Формат 60х84/16. Усл.печ. л. 1,86. Уч.-изд. л. 2,0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ираж 100 экз. </w:t>
        <w:tab/>
        <w:t xml:space="preserve">Заказ      </w:t>
        <w:tab/>
        <w:t>Ц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Белгородском государственном технологическом университете             им.В.Г.Шух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08012, г.Белгород, ул.Костюкова, 46</w:t>
      </w:r>
    </w:p>
    <w:sectPr>
      <w:headerReference w:type="default" r:id="rId4"/>
      <w:type w:val="nextPage"/>
      <w:pgSz w:w="8391" w:h="11906"/>
      <w:pgMar w:left="397" w:right="1871" w:gutter="0" w:header="709" w:top="765" w:footer="0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00"/>
        </w:tabs>
        <w:ind w:left="360" w:firstLine="68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070"/>
        </w:tabs>
        <w:ind w:left="2070" w:hanging="63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360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462" w:right="544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/>
      <w:ind w:hanging="0"/>
      <w:outlineLvl w:val="9"/>
    </w:pPr>
    <w:rPr>
      <w:rFonts w:eastAsia="MS ????;MS Mincho"/>
      <w:b/>
      <w:bCs/>
      <w:color w:val="000000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2" w:leader="dot"/>
      </w:tabs>
      <w:suppressAutoHyphens w:val="true"/>
      <w:spacing w:before="0" w:after="100"/>
    </w:pPr>
    <w:rPr>
      <w:rFonts w:eastAsia="SimSun;宋体"/>
      <w:b/>
      <w:kern w:val="2"/>
      <w:sz w:val="28"/>
      <w:szCs w:val="28"/>
      <w:lang w:val="en-US" w:eastAsia="en-US" w:bidi="hi-I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cs="Cambri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лит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za.ru/book_n.php?id=1216127" TargetMode="External"/><Relationship Id="rId3" Type="http://schemas.openxmlformats.org/officeDocument/2006/relationships/hyperlink" Target="http://bookza.ru/book_n.php?id=121612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Oleg</dc:creator>
  <dc:description/>
  <cp:keywords/>
  <dc:language>en-US</dc:language>
  <cp:lastModifiedBy>Sa</cp:lastModifiedBy>
  <cp:lastPrinted>2015-01-26T09:28:00Z</cp:lastPrinted>
  <dcterms:modified xsi:type="dcterms:W3CDTF">2016-04-22T18:18:00Z</dcterms:modified>
  <cp:revision>57</cp:revision>
  <dc:subject/>
  <dc:title>1 </dc:title>
</cp:coreProperties>
</file>